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ки приват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продав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кционерное общество «Российский аукционный дом»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й участок (общей площадью 1 200,01 кв. м; категория земель: земли населенных пунктов; виды разрешенного использования: под размещение Линецкой врачебной амбулатории; кадастровый номер 46:06:190901:9; по адресу: обл. Курская, р-н Железногорский, с/с Линецкий, с. Линец, ул. Северная, дом 19) с расположенным на нем объектом недвижимого имущества - нежилое здание «Врачебная амбулатория» (назначение: нежилое; площадью 70 кв.м; кадастровый номер 46:06:190901:265; по адресу: Курская область, р-н Железногорский, с. Линец, ул. Северная, д. 19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та, время и место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2.12.2024 в 12 ч. 00 мин., </w:t>
      </w:r>
      <w:r>
        <w:rPr>
          <w:rFonts w:cs="Times New Roman" w:ascii="Times New Roman" w:hAnsi="Times New Roman"/>
          <w:sz w:val="28"/>
          <w:szCs w:val="28"/>
        </w:rPr>
        <w:t>электронная торговая площадка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200" w:after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на сделки приват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66 777 (Четыреста шестьдесят шесть тысяч семьсот семьдесят семь) рублей 00 копеек, в том числе НДС 39 635 (Тридцать девять тысяч шестьсот тридцать пять) рублей 83 копейк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имя физического лиц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- участника продажи, который предложил наиболее высокую цену за такое имущество по сравнению с предложениями других участников продаж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ичигин Евгений Александрович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466 777 (Четыреста шестьдесят шесть тысяч семьсот семьдесят семь) рублей 00 копеек, в том числе НД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последнее предложение по цене Имущества  – не поступало;</w:t>
      </w:r>
    </w:p>
    <w:p>
      <w:p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обедитель торгов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ичигин Евгений Александр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3:00Z</dcterms:created>
  <dc:creator>YUR11</dc:creator>
  <dc:description/>
  <cp:keywords/>
  <dc:language>en-US</dc:language>
  <cp:lastModifiedBy>YUR11</cp:lastModifiedBy>
  <cp:lastPrinted>2024-08-29T15:18:00Z</cp:lastPrinted>
  <dcterms:modified xsi:type="dcterms:W3CDTF">2024-12-23T11:27:00Z</dcterms:modified>
  <cp:revision>7</cp:revision>
  <dc:subject/>
  <dc:title/>
</cp:coreProperties>
</file>