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(назначение: нежилое; площадью 163,9 кв.м; кадастровый номер 46:05:120130:72, расположенное в здании «Многоквартирный дом», с кадастровым номером 46:05:120130:53, являющимся выявленным объектом культурного наследия «Здание аптеки, 2-я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), по адресу: Курская область, Дмитриевский район, г. Дмитриев, ул. Ленина, д. 73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8.05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25 985 (Шестьсот двадцать пять тысяч девятьсот восемьдесят пять) рублей 00 копеек, в том числе НДС 20 % – 104 330 (Сто четыре тысячи триста тридцать) рублей 83 копей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дивидуальный предприниматель Гулиева Марина Анатоль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25 985 (Шестьсот двадцать пять тысяч девятьсот восемьдесят пять) рублей 00 копеек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, признанного единственным участником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предприниматель Гулиева Марина Анато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4-04-19T16:51:00Z</cp:lastPrinted>
  <dcterms:modified xsi:type="dcterms:W3CDTF">2024-05-31T12:52:00Z</dcterms:modified>
  <cp:revision>35</cp:revision>
  <dc:subject/>
  <dc:title/>
</cp:coreProperties>
</file>