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83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ИНИСТЕРСТВО ИМУЩЕ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 w:eastAsia="ru-RU"/>
        </w:rPr>
        <w:t>КУРСКОЙ ОБЛАСТИ</w:t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i/>
          <w:spacing w:val="60"/>
          <w:sz w:val="32"/>
          <w:szCs w:val="32"/>
        </w:rPr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/>
          <w:spacing w:val="60"/>
          <w:sz w:val="44"/>
          <w:szCs w:val="44"/>
        </w:rPr>
      </w:r>
    </w:p>
    <w:p>
      <w:pPr>
        <w:pStyle w:val="Normal"/>
        <w:ind w:right="30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___________ </w:t>
        <w:tab/>
        <w:tab/>
        <w:tab/>
        <w:t xml:space="preserve">                                          № 01.01-02/______</w:t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ластного имущества</w:t>
      </w:r>
    </w:p>
    <w:p>
      <w:pPr>
        <w:pStyle w:val="Normal"/>
        <w:ind w:right="30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9 Гражданского кодекса РФ, Федеральными законами от 26.12.1995 № 208-ФЗ «Об акционерных обществах», от 21.12.2001 № 178-ФЗ «О приватизации государственного и муниципального имущества», Законами Курской области от 02.12.2002 </w:t>
        <w:br/>
        <w:t>№ 56-ЗКО «О порядке управления и распоряжения собственностью Курской области», от 01.02.2012 № 10-ЗКО «О приватизации имущества Курской области», постановлением Правительства Курской области от 03.11.2023 № 1146-пп «Об утверждении прогнозного плана (программы) приватизации имущества Курской области и основных направлений приватизации имущества Курской области на 2024 - 2026 годы» (в редакции постановлений Правительства Курской области от 28.12.2023, от 07.02.2024, от 04.04.2024, от 24.05.2024, от 28.06.2024, от 28.08.2024, от 22.10.2024, от 11.12.2024, от 03.02.2025, от 26.03.2025), Положением о Министерстве имущества Курской области, утвержденным постановлением Губернатора Курской области от 25.06.2007 № 286, на основании решения внеочередного Общего собрания акционеров акционерного общества «Курчатовавтотранс» от 13.02.2025 № 01.01-02/103, Министерство имущества Курской области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ватизировать находящееся в собственности Курской области имущество, указанное в приложении к настоящему решению,  путем внесения его в уставный капитал акционерного общества «Курчатовавтотранс» (ИНН: 4634009240, КПП: 463401001, ОГРН: 1064613014333, адрес (место нахождения): </w:t>
      </w:r>
      <w:r>
        <w:rPr>
          <w:color w:val="000000"/>
          <w:sz w:val="28"/>
          <w:szCs w:val="28"/>
        </w:rPr>
        <w:t>307251, Курская область, г. Курчатов, ул. Молодежная, зд. 11/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 начальную цену имущества, указанного в приложении к настоящему решению, в размере 10 284 000 (Десять миллионов двести восемьдесят четыре тысячи) рублей 00 коп., согласно отчету №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-134-2/12-2024 по состоянию на 19.12.2024 об оценке рыночной стоимости транспортных средств в количестве 3 единиц, подготовленному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правлению реестра и оптимизации государственной собственности Министерства имуществ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есятидневный срок с даты принятия настоящего решения обеспечить его размещение в сети «Интернет»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Министерства имущества Курской области (</w:t>
      </w:r>
      <w:hyperlink r:id="rId4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течение десяти дней со дня совершения сделки приватизации областного имущества обеспечить размещение информации о результатах сделки в сети «Интернет» на официальном сайте Министерства имущества Курской области (</w:t>
      </w:r>
      <w:hyperlink r:id="rId5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заместителя министра имущества Курской области Е.Е. Сороколетову.</w:t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                                                                       Д.А. Сав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Золотухи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12) 51-50-0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5103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>Министерства</w:t>
      </w:r>
      <w:r>
        <w:rPr>
          <w:sz w:val="28"/>
          <w:szCs w:val="28"/>
        </w:rPr>
        <w:t xml:space="preserve"> имущест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01.01-02/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  <w:t>Перечень</w:t>
      </w:r>
      <w:r>
        <w:rPr>
          <w:b/>
          <w:bCs/>
          <w:i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</w:rPr>
        <w:t>областного имущества</w:t>
      </w:r>
      <w:r>
        <w:rPr>
          <w:b/>
          <w:bCs/>
          <w:i w:val="false"/>
          <w:sz w:val="28"/>
          <w:szCs w:val="28"/>
          <w:lang w:val="ru-RU"/>
        </w:rPr>
        <w:t>, подлежащего внесению в уставный капитал акционерного общества «Курчатовавтотранс»</w:t>
      </w:r>
    </w:p>
    <w:p>
      <w:pPr>
        <w:pStyle w:val="TextBody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Style18"/>
        <w:ind w:left="720" w:hanging="0"/>
        <w:jc w:val="both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ночная стоимость (без НДС), руб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Пассажирский автобус на шасс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ПАЗ-4234-04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bCs/>
              </w:rPr>
              <w:t>VIN X1M4234E0RS000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урч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8 0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Пассажирский автобус на шасс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ПАЗ-4234-04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VIN X1M4234E0RS000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урч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8 0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Пассажирский автобус на шасс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ПАЗ-4234-04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VIN X1M4234E0RS0003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урч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8 000,00</w:t>
            </w:r>
          </w:p>
        </w:tc>
      </w:tr>
      <w:tr>
        <w:trPr>
          <w:trHeight w:val="562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4 000,00</w:t>
            </w:r>
          </w:p>
        </w:tc>
      </w:tr>
    </w:tbl>
    <w:p>
      <w:pPr>
        <w:pStyle w:val="Style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i/>
      <w:sz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954" w:hanging="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imkursk.ru/" TargetMode="External"/><Relationship Id="rId5" Type="http://schemas.openxmlformats.org/officeDocument/2006/relationships/hyperlink" Target="http://www.imku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0:00Z</dcterms:created>
  <dc:creator>LENA</dc:creator>
  <dc:description/>
  <cp:keywords/>
  <dc:language>en-US</dc:language>
  <cp:lastModifiedBy>YUR11</cp:lastModifiedBy>
  <cp:lastPrinted>2024-12-18T09:18:00Z</cp:lastPrinted>
  <dcterms:modified xsi:type="dcterms:W3CDTF">2025-05-13T07:18:00Z</dcterms:modified>
  <cp:revision>291</cp:revision>
  <dc:subject/>
  <dc:title> </dc:title>
</cp:coreProperties>
</file>