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ительства Курской области от 26.12.2024  № 1196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указанному постановлению дополнить позициями 64, 65 следующего содержания:</w:t>
      </w:r>
    </w:p>
    <w:p>
      <w:pPr>
        <w:pStyle w:val="Normal"/>
        <w:tabs>
          <w:tab w:val="clear" w:pos="708"/>
          <w:tab w:val="left" w:pos="7388" w:leader="none"/>
        </w:tabs>
        <w:ind w:right="-5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</w:t>
      </w:r>
      <w:r>
        <w:rPr/>
        <w:t xml:space="preserve">                                     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527"/>
      </w:tblGrid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:23:000000:67                   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 в границах участка. Ориентир Курская область, Суджанский район. Почтовый адрес ориентира: обл. Кур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р-н Суджанский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2:100505: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Курская обл, р-н Большесолдат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с/с Саморядовский, д. Бирюковка</w:t>
            </w:r>
          </w:p>
          <w:p>
            <w:pPr>
              <w:pStyle w:val="Normal"/>
              <w:jc w:val="center"/>
              <w:rPr>
                <w:rStyle w:val="Fontstyle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rStyle w:val="Fontstyle01"/>
          <w:rFonts w:eastAsia="TimesNewRomanPSMT;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Fontstyle01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3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указанному постановлению изложить в новой редакции (прилагается).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1T13:32:00Z</dcterms:modified>
  <cp:revision>55</cp:revision>
  <dc:subject/>
  <dc:title/>
</cp:coreProperties>
</file>