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ы аукциона, назначенного на 20 ноября 2024 год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Министерство имущества Курской области сообщает о результатах аукциона на право заключения договоров аренды земельных участков, назначенного на 20.11.2024 года в соответствии с решениями Министерства имущества Курской области  от 18.10.2024 № 01.01-17/775, № 01.01-17/776, № 01.01-17/777, № 01.01-17/778, № 01.01-17/779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Лот № 1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46:29:102038:3, площадью 5500 кв.м., расположенного по адресу: Курская обл., г. Курск, около пр. Светлый, для целей, связанных со строительством, с видом разрешенного использования земельного участка – «производственная деятельность».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 xml:space="preserve">договора аренды земельного участка от 19.11.2024, п. 14 ст. 39.12 Земельного кодекса Российской Федерации аукцион по Лоту № 1 признан несостоявшимся, в связи с отсутствием заявок на участие в аукционе.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Лот № 2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46:29:103008:857, площадью 2755 кв.м., расположенного по адресу: Курская обл., г. Курск, проезд 1-й Моковский, для целей, связанных со строительством, с видом разрешенного использования земельного участка – «склады».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>договора аренды земельного участка от 19.11.2024, п. 14 ст. 39.12 Земельного кодекса Российской Федерации аукцион по Лоту № 2 признан несостоявшимся, в связи с подачей одной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Лот № 3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46:29:102037:354, площадью 538 кв.м., расположенного по адресу: Курская обл., г. Курск, ул. Кирпичная, </w:t>
      </w:r>
      <w:r>
        <w:rPr>
          <w:szCs w:val="24"/>
          <w:lang w:val="ru-RU"/>
        </w:rPr>
        <w:t xml:space="preserve">для целей, не связанных со строительством,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с видом разрешенного использования земельного участка – «стоянка транспортных средств».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 xml:space="preserve">договора аренды земельного участка от 19.11.2024, п. 14 ст. 39.12 Земельного кодекса Российской Федерации аукцион по Лоту № 3 признан несостоявшимся, в связи с отсутствием заявок на участие в аукционе.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Лот № 4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46:29:102221:93, площадью 4612 кв.м., расположенного по адресу: Курская обл., г. Курск,  пр-кт Хрущева, 2, </w:t>
      </w:r>
      <w:r>
        <w:rPr>
          <w:szCs w:val="24"/>
          <w:lang w:val="ru-RU"/>
        </w:rPr>
        <w:t xml:space="preserve">для целей, не связанных со строительством,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с видом разрешенного использования земельного участка – «для эксплуатации автопарковки».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 xml:space="preserve">договора аренды земельного участка от 19.11.2024, п. 14 ст. 39.12 Земельного кодекса Российской Федерации аукцион по Лоту № 4 признан несостоявшимся, в связи с отсутствием заявок на участие в аукционе.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Лот № 5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46:29:103033:12, площадью 890 кв.м., расположенного по адресу: Курская обл., г. Курск, ул. Литовская 2/1А, </w:t>
      </w:r>
      <w:r>
        <w:rPr>
          <w:szCs w:val="24"/>
          <w:lang w:val="ru-RU"/>
        </w:rPr>
        <w:t xml:space="preserve">для целей, не связанных со строительством,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с видом разрешенного использования земельного участка – «стоянка транспортных средств».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 xml:space="preserve">договора аренды земельного участка от 19.11.2024, п. 14 ст. 39.12 Земельного кодекса Российской Федерации аукцион по Лоту № 5 признан несостоявшимся, в связи с отсутствием заявок на участие в аукционе.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4-11-19T16:25:00Z</cp:lastPrinted>
  <dcterms:modified xsi:type="dcterms:W3CDTF">2024-11-19T13:26:00Z</dcterms:modified>
  <cp:revision>39</cp:revision>
  <dc:subject/>
  <dc:title/>
</cp:coreProperties>
</file>