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назначение: нежилое; площадью 311,5 кв.м; кадастровый номер 46:11:210101:549; расположенное по адресу: Курская область, Курский район, п. Искра; является объектом культурного наследия регионального значения «Больничный корпус, 1896-1906 гг.», 1896-1906 гг., входящий в состав объекта культурного наследия регионального значения «Ансамбль зданий Сапоговской психиатрической лечебницы, 1896-1906 гг.»(Курская область, курский района, Щетинский сельсовет, поселок Искра); регистрационный номер в едином государственном реестре объектов культурного наследия (памятников истории и культуры) народов Российской Федерации 461510368260205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5.07.2023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 714 552 (Один миллион семьсот четырнадцать тысяч пятьсот пятьдесят два) рубля 00 копеек с учетом НДС 20% - 285 758 (Двести восемьдесят пять тысяч семьсот пятьдесят восемь) рублей 67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в Александр Сергеевич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 714 552 (Один миллион семьсот четырнадцать тысяч пятьсот пятьдесят два) рубля 00 копеек с учетом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в Александр Серге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2-10-13T10:56:00Z</cp:lastPrinted>
  <dcterms:modified xsi:type="dcterms:W3CDTF">2023-07-10T09:46:00Z</dcterms:modified>
  <cp:revision>30</cp:revision>
  <dc:subject/>
  <dc:title/>
</cp:coreProperties>
</file>