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(площадью 119 964 кв.м; категория земель: </w:t>
      </w:r>
      <w:r>
        <w:rPr>
          <w:rFonts w:cs="Times New Roman" w:ascii="Times New Roman" w:hAnsi="Times New Roman"/>
          <w:bCs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  <w:r>
        <w:rPr>
          <w:rFonts w:cs="Times New Roman" w:ascii="Times New Roman" w:hAnsi="Times New Roman"/>
          <w:sz w:val="28"/>
          <w:szCs w:val="28"/>
        </w:rPr>
        <w:t xml:space="preserve"> виды разрешенного использования: размещение и эксплуатация наземных объектов нефтепровода, а также объектов, необходимых для эксплуатации нефтепровода; кадастровый номер </w:t>
      </w:r>
      <w:r>
        <w:rPr>
          <w:rFonts w:cs="Times New Roman" w:ascii="Times New Roman" w:hAnsi="Times New Roman"/>
          <w:bCs/>
          <w:sz w:val="28"/>
          <w:szCs w:val="28"/>
        </w:rPr>
        <w:t>46:08:000000:12 (Единое землепользование)</w:t>
      </w:r>
      <w:r>
        <w:rPr>
          <w:rFonts w:cs="Times New Roman" w:ascii="Times New Roman" w:hAnsi="Times New Roman"/>
          <w:sz w:val="28"/>
          <w:szCs w:val="28"/>
        </w:rPr>
        <w:t xml:space="preserve">; местоположение: Местоположение установлено относительно ориентира, расположенного в границах участка. Ориентир МО «Ленинский сельсовет», МО «Егорьевский сельсовет». Почтовый адрес ориентира: Курская обл., р-н Касторенский), с расположенными на нем </w:t>
      </w:r>
      <w:r>
        <w:rPr>
          <w:rFonts w:cs="Times New Roman" w:ascii="Times New Roman" w:hAnsi="Times New Roman"/>
          <w:sz w:val="28"/>
          <w:szCs w:val="28"/>
          <w:u w:val="single"/>
        </w:rPr>
        <w:t>11 объектами недвижимого имуществ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ЩСУ (назначение: нежилое; площадью 17,8 кв.м; кадастровый номер 46:08:000000:597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ная (назначение: нежилое; площадью 1093,5 кв.м; кадастровый номер 46:08:220101:843; расположенная по адресу: Курская область, Касторенский район, п. Касторное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 артскважины (кирпичное одноэтажное) (назначение: нежилое; площадью 12,8 кв.м; кадастровый номер 46:08:000000:594; расположенное по адресу: Курская область, Касторенский район, Ленинский  сельсовет, </w:t>
        <w:br/>
        <w:t>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амеры регуляторов давления (назначение: нежилое; площадью 87,2 кв.м; кадастровый номер 46:08:000000:592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енной насосной (назначение: нежилое; площадью 54,3 кв.м; кадастровый номер 46:08:000000:593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роизводственного блока (назначение: нежилое; площадью 1318,5 кв.м; кадастровый номер 46:08:000000:591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дная (назначение: нежилое; площадью 11 кв.м; кадастровый номер 46:08:220101:806; расположенная по адресу: Курская область, Касторенский район, п. Касторное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клада кислородных баллонов (одноэтажное) (назначение: нежилое; площадью 16 кв.м; кадастровый номер 46:08:000000:595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клада масла (назначение: нежилое; площадью 14,2 кв.м; кадастровый номер 46:08:000000:589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овое помещение (назначение: нежилое; площадью 82,2 кв.м; кадастровый номер 46:08:000000:590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гаража (назначение: нежилое; площадью 418,3 кв.м; кадастровый номер 46:08:000000:596; расположенное по адресу: Курская область, Касторенский район, Ленинский  сельсовет, д. Никольско-Ключевска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92 объектами движимого имуществ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нженерно – технических средств охраны (периметральное оборудование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нженерно – технических средств охраны (станционное оборудование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НИИСТУ-5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НИИСТУ-5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НИИСТУ-5 № 1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НИИСТУ-5 № 2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еративного постоянного тока Тиросот (блока АУОТ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ТМФ-400/6 в насос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ТМФ-400/6 в насос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опровод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собственных нужд (блока АУОТ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силовой (мех. цех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станции управления ЩСУ-2 в насос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ЩСУ с панелями компл. в насос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ВЭ 6-13-6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ВЭ 6-13-6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ВЭ 6-13-6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ВЭ 6-409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6-КТМ 6-17-8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КВЭ 6-13-6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КВЭ 614-60 6квт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КВЭ 614-60 6квт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КВЭ 614-60 6квт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КВЭ 614-60 6квт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РУ КТМ 6-607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ТМ 6-19-1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ТМ 6-19-1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ТМ 6-19-1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ТМ 6-202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ТМ 6-202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КТМ 6-60-7-100 ЗРУ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аккумулирующий 16 куб. 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водовоздушный 4 куб. 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деаэраторны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0,7 куб. м для топлива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10 куб. м для воды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50 куб. м для воды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50 куб. м для использованного раствора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й комплекс учета тепловой энергии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ЦНС 105/98 к 661 в пенной насосно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нефти 10 куб. 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нефти 10 куб. 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противопожарный 250 куб. 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одоочистки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химводоочистки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 и СОУЭ НПС «Касторное»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ка унифицированная (газ/нефть) РГМГ-1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ка унифицированная (газ/нефть) РГМГ-1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измерительный ТЛП-10-2 0,5S/10Р-800/5 АИИС КАУЭ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измерительный ТЛП-10 0,5S/10Р-800/5 УЗ АИИС КАУЭ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измерительный ТЛП-10-2 0,5S/0,5/10Р-800/5 АИИС КАУЭ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измерительный ТЛП-10-2 0,5S/0,5/10Р-800/5 АИИС КАУЭ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измерительный ТЛП-10-2 0,5S/0,5/10Р-800/5 АИИС КАУЭ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измерительный ТЛП-10-2 0,5S/0,5/10Р-800/5 АИИС КАУЭ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25 куб. м для нефтепродуктов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25 куб. м для нефтепродуктов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-балка 8т. пролет 4,5м в насосно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-балка 8т. пролет 7,5м в насосно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вспомогательных систем типа 12НА 9х4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вспомогательных систем типа 12НА 9х4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К 65-5—160 с эл. двигателе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ки котельной НПС «Касторное»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ЭЦП 8-16-140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 Ц 4-70 №8 с эл. двигателе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 Ц 4-70 №8 с эл. двигателе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 Ц 4-70 №5 с эл. двигателе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 Ц 4-70 №5 с эл. двигателе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ЦНС 180-85 с эл. двигателе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для временного хранения пропановых баллонов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склада – колодца ГС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склад для хранения 10 баллонов кислорода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насосной в колодце кирпичное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пневмонасосно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зианская скважина № 1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зианская скважина № 2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ик грязевой с бензоулов.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ик мыльных вод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ик мыльных вод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к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песчано-гравийны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када для мойки машин (на ж/б блоков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кабельная бкв(700 м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электропередач воздушная (освещение НПС 0,4 квт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отвод (мачта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НПС периметральное (сетчатое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водопровода наружние (стальн.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канализации наружние (стальные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блок-бокса КИП ИА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ая труба ДУ-700 Н-34м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5 куб.м для масла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5 куб.м для масл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6.04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 680 5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. 00 коп. (Двенадцать миллионов шестьсот восемьдесят тысяч пятьсот сорок один рубль 00 коп.), в том числе НДС 20% – 1 534 397 (Один миллион пятьсот тридцать четыре тысячи триста девяносто семь) рублей 33 коп.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о с ограниченной ответственностью «Союзагротранс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12 680 5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 00 коп. (Двенадцать миллионов шестьсот восемьдесят тысяч пятьсот сорок один рубль 00 коп.)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юридического лица, признанного единственным участником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о с ограниченной ответственностью «Союзагротран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4-04-19T16:51:00Z</cp:lastPrinted>
  <dcterms:modified xsi:type="dcterms:W3CDTF">2024-04-19T13:51:00Z</dcterms:modified>
  <cp:revision>34</cp:revision>
  <dc:subject/>
  <dc:title/>
</cp:coreProperties>
</file>