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аукциона, назначенного на 06 ноября 2024 год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Министерство имущества Курской области сообщает о результатах аукциона на право заключения договоров аренды земельных участков, назначенного на 06.11.2024 года в соответствии с решениями Министерства имущества Курской области                            от 02.10.2024 № 01.01-17/728, № 01.01-17/729, № 01.01-17/730, № 01.01-17/731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Лот № 1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2009:532, площадью  934 кв.м., расположенного по адресу: Курская обл., г. Курск, ул. Кирпичная, для целей, связанных со строительством, с видом разрешенного использования земельного участка – «склады; складские площадки»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о результатах электронного аукциона на право заключения </w:t>
      </w:r>
      <w:r>
        <w:rPr>
          <w:sz w:val="26"/>
          <w:szCs w:val="26"/>
          <w:lang w:val="ru-RU"/>
        </w:rPr>
        <w:t xml:space="preserve">договора аренды земельного участка от 06.11.2024, аукцион по Лоту № 1 состоялся и победителем аукциона признан </w:t>
      </w:r>
      <w:r>
        <w:rPr>
          <w:color w:val="000000"/>
          <w:sz w:val="26"/>
          <w:szCs w:val="26"/>
          <w:lang w:val="ru-RU"/>
        </w:rPr>
        <w:t xml:space="preserve">участник с номером </w:t>
      </w:r>
      <w:r>
        <w:rPr>
          <w:sz w:val="26"/>
          <w:szCs w:val="26"/>
          <w:lang w:val="ru-RU"/>
        </w:rPr>
        <w:t>аукционного билета  № 3</w:t>
      </w:r>
      <w:r>
        <w:rPr>
          <w:b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Карапетян Армен Лёваевич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от № 2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2009:529, площадью 735 кв.м., расположенного по адресу: Курская обл., г. Курск, ул. Кирпичная, для целей, связанных со строительством, с видом разрешенного использования земельного участка – «служебные гаражи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о результатах электронного аукциона на право заключения </w:t>
      </w:r>
      <w:r>
        <w:rPr>
          <w:sz w:val="26"/>
          <w:szCs w:val="26"/>
          <w:lang w:val="ru-RU"/>
        </w:rPr>
        <w:t xml:space="preserve">договора аренды земельного участка от 06.11.2024, аукцион по Лоту № 2 состоялся и победителем аукциона признан </w:t>
      </w:r>
      <w:r>
        <w:rPr>
          <w:color w:val="000000"/>
          <w:sz w:val="26"/>
          <w:szCs w:val="26"/>
          <w:lang w:val="ru-RU"/>
        </w:rPr>
        <w:t xml:space="preserve">участник с номером </w:t>
      </w:r>
      <w:r>
        <w:rPr>
          <w:sz w:val="26"/>
          <w:szCs w:val="26"/>
          <w:lang w:val="ru-RU"/>
        </w:rPr>
        <w:t xml:space="preserve">аукционного билета  № 7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индивидуальный предприниматель Молодкин Артем Юрьевич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Лот № 3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3229:664, площадью 840 кв.м., расположенного по адресу: Курская обл., г. Курск,  ул. 1-я Степная, для целей, связанных со строительством, с видом разрешенного использования земельного участка – «магазины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 w:val="26"/>
          <w:szCs w:val="26"/>
          <w:lang w:val="ru-RU"/>
        </w:rPr>
        <w:t>договора аренды земельного участка от 05.11.2024, п. 14 ст. 39.12 Земельного кодекса Российской Федерации аукцион по Лоту № 3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от № 4</w:t>
      </w:r>
      <w:r>
        <w:rPr>
          <w:sz w:val="26"/>
          <w:szCs w:val="26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3179:190, площадью 101873 кв.м., расположенного по адресу: Курская обл., г. Курск, ул. Объездная, для целей, связанных со строительством, с видом разрешенного использования земельного участка – «склады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о результатах электронного аукциона на право заключения </w:t>
      </w:r>
      <w:r>
        <w:rPr>
          <w:sz w:val="26"/>
          <w:szCs w:val="26"/>
          <w:lang w:val="ru-RU"/>
        </w:rPr>
        <w:t xml:space="preserve">договора аренды земельного участка от 06.11.2024, аукцион по Лоту № 4 состоялся и победителем аукциона признан </w:t>
      </w:r>
      <w:r>
        <w:rPr>
          <w:color w:val="000000"/>
          <w:sz w:val="26"/>
          <w:szCs w:val="26"/>
          <w:lang w:val="ru-RU"/>
        </w:rPr>
        <w:t xml:space="preserve">участник с номером </w:t>
      </w:r>
      <w:r>
        <w:rPr>
          <w:sz w:val="26"/>
          <w:szCs w:val="26"/>
          <w:lang w:val="ru-RU"/>
        </w:rPr>
        <w:t xml:space="preserve">аукционного билета  № 9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щество с ограниченной ответственностью «Курскхимволокно»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4-08-22T11:40:00Z</cp:lastPrinted>
  <dcterms:modified xsi:type="dcterms:W3CDTF">2024-11-07T09:40:00Z</dcterms:modified>
  <cp:revision>37</cp:revision>
  <dc:subject/>
  <dc:title/>
</cp:coreProperties>
</file>