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общей площадью 270 кв. м, кадастровый номер 46:27:040101:846, с расположенным на нем объектом недвижимого имущества - нежилое здание, кадастровый номер 46:27:040101:674, по адресу: Курская область, Черемисиновский район, Краснополянский сельсовет, д. Хмелевская, </w:t>
        <w:br/>
        <w:t>ул. Школьная, д. 85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9.08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5 483 (Сто девяносто пять тысяч четыреста восемьдесят три) рубля 00 копеек, в том числе НДС 20 % – 26 383 (Двадцать шесть тысяч триста восемьдесят три) рубля 17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альков Вадим Никола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95 483 (Сто девяносто пять тысяч четыреста восемьдесят три) рубля 00 копеек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мя физического лица, признанного единственным участником аукцио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альков Вадим Никола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YUR11</dc:creator>
  <dc:description/>
  <cp:keywords/>
  <dc:language>en-US</dc:language>
  <cp:lastModifiedBy>YUR11</cp:lastModifiedBy>
  <cp:lastPrinted>2024-08-29T15:09:00Z</cp:lastPrinted>
  <dcterms:modified xsi:type="dcterms:W3CDTF">2024-08-29T12:10:00Z</dcterms:modified>
  <cp:revision>3</cp:revision>
  <dc:subject/>
  <dc:title/>
</cp:coreProperties>
</file>