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ИНИСТЕРСТВО ИМУЩЕ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КУРСКОЙ ОБЛАСТИ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pacing w:val="60"/>
          <w:sz w:val="32"/>
          <w:szCs w:val="32"/>
        </w:rPr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/>
          <w:spacing w:val="60"/>
          <w:sz w:val="44"/>
          <w:szCs w:val="44"/>
        </w:rPr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___________ </w:t>
        <w:tab/>
        <w:tab/>
        <w:tab/>
        <w:t xml:space="preserve">                                          № 01.01-17/______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ластного имущества</w:t>
      </w:r>
    </w:p>
    <w:p>
      <w:pPr>
        <w:pStyle w:val="Normal"/>
        <w:ind w:right="30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09 Гражданского кодекса РФ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Законом Курской области от 01.02.2012 № 10-ЗКО «О приватизации имущества Курской области», постановлением Правительства Курской области от 03.11.2023 № 1146-пп «Об утверждении прогнозного плана (программы) приватизации имущества Курской области и основных направлений приватизации имущества Курской области на 2024 - 2026 годы» (в редакции постановлений Правительства Курской области от 28.12.2023, от 07.02.2024, от 04.04.2024, от 24.05.2024, от 28.06.2024, от 28.08.2024), постановлениями Администрации Курской области от 13.03.2015 №126-па «Об утверждении Порядка принятия решений об условиях приватизации имущества Курской области» и от 14.05.2015 № 277-па «Об утверждении Порядка определения условий приватизации имущества Курской области, подлежащего продаже», Положением о Министерстве имущества Курской области, утвержденным постановлением Губернатора Курской области от 25.06.2007 № 286, договором поручения от 29.09.2021 для организации от имени Курской области продажи приватизируемого имущества Курской области и осуществления функций продавца такого имущества, заключенного между комитетом по управлению имуществом Курской области и Акционерным обществом «Российский аукционный дом», распоряжением Администрации Курской области от 20.10.2021 № 642-ра «О поручении акционерному обществу «Российский аукционный дом»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», на основании протокола от 09.09.2024 признания продажи посредством публичного предложения в электронной форме имущества, находящегося в собственности Курской области, расположенного по адресу: Курская область, р-н. Медвенский, </w:t>
        <w:br/>
        <w:t>с. Верхний Реутец, ул. Белобородовка, д. 18, кв. 2 (номер извещения на сайте torgi.gov.ru: 21000002210000005095) несостоявшейся, Министерство имущества Курской области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ватизировать находящееся в собственности Курской области имущество на условиях,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реестра и оптимизации государственной собственности Министерства имуществ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есятидневный срок с даты принятия настоящего решения обеспечить его размещение в сети «Интернет»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Министерства имущества Курской области (</w:t>
      </w:r>
      <w:hyperlink r:id="rId4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течение десяти дней со дня совершения сделки приватизации областного имущества обеспечить размещение информации о результатах сделки в сети «Интернет» на официальном сайте Министерства имущества Курской области (</w:t>
      </w:r>
      <w:hyperlink r:id="rId5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кционерному обществу «Российский аукционный дом» осуществить следующие функции продавца государственного имуще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дажу имущества на условиях, указанных в приложении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сятидневный срок с даты получения настоящего решения разместить информационное сообщение о продаже имущества в сети «Интернет»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министра имущества Курской области Е.Е. Сороколетову.</w:t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 xml:space="preserve">                                                           Д.А. Сав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Жигун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12) 51-50-0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имущест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01.01-17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>Условия приватизации областного имущества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назначение: нежилое; площадью 298,5 кв.м; кадастровый номер 46:15:050601:644), расположенное по адресу: </w:t>
      </w:r>
      <w:r>
        <w:rPr>
          <w:color w:val="000000"/>
          <w:sz w:val="28"/>
          <w:szCs w:val="28"/>
        </w:rPr>
        <w:t xml:space="preserve">Курская область, р-н Медвенский, с. Верхний Реутец, ул. Белобородовка, д. 18, </w:t>
        <w:br/>
        <w:t>кв. 2;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особ приватизации имущества </w:t>
      </w:r>
      <w:r>
        <w:rPr>
          <w:sz w:val="28"/>
          <w:szCs w:val="28"/>
          <w:lang w:eastAsia="en-US"/>
        </w:rPr>
        <w:t>– п</w:t>
      </w:r>
      <w:r>
        <w:rPr>
          <w:bCs/>
          <w:sz w:val="28"/>
          <w:szCs w:val="28"/>
          <w:lang w:eastAsia="en-US"/>
        </w:rPr>
        <w:t xml:space="preserve">родажа имущества по минимально допустимой цене в электронной форме </w:t>
      </w:r>
      <w:r>
        <w:rPr>
          <w:sz w:val="28"/>
          <w:szCs w:val="28"/>
        </w:rPr>
        <w:t xml:space="preserve">с использованием открытой формы подачи предложений о цене имущества </w:t>
      </w:r>
      <w:r>
        <w:rPr>
          <w:sz w:val="28"/>
          <w:szCs w:val="28"/>
          <w:lang w:eastAsia="en-US"/>
        </w:rPr>
        <w:t>в ходе приема заявок;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Ф</w:t>
      </w:r>
      <w:r>
        <w:rPr>
          <w:b/>
          <w:sz w:val="28"/>
          <w:szCs w:val="28"/>
          <w:lang w:eastAsia="en-US"/>
        </w:rPr>
        <w:t>орма подачи предложения о цене имущества –</w:t>
      </w:r>
      <w:r>
        <w:rPr>
          <w:sz w:val="28"/>
          <w:szCs w:val="28"/>
          <w:lang w:eastAsia="en-US"/>
        </w:rPr>
        <w:t xml:space="preserve"> открытая в электронной форме; </w:t>
      </w:r>
    </w:p>
    <w:p>
      <w:pPr>
        <w:pStyle w:val="Style18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инимальная цена имущества –</w:t>
      </w:r>
      <w:r>
        <w:rPr>
          <w:sz w:val="28"/>
          <w:szCs w:val="28"/>
          <w:lang w:eastAsia="en-US"/>
        </w:rPr>
        <w:t xml:space="preserve"> 2 825 руб. 55 коп. (Две тысячи восемьсот двадцать пять рублей 55 коп.) </w:t>
      </w:r>
      <w:r>
        <w:rPr>
          <w:b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5 процентов от цены первоначального предложения, указанной в информационном сообщении о продаже посредством публичного предложения, опубликованном 07.08.2024 в сети «Интернет» на официальном сайте Российской Федерации для размещения информации о проведении торгов (</w:t>
      </w:r>
      <w:hyperlink r:id="rId9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Размер задатка –</w:t>
      </w:r>
      <w:r>
        <w:rPr>
          <w:sz w:val="28"/>
          <w:szCs w:val="28"/>
        </w:rPr>
        <w:t xml:space="preserve"> 565 руб. 11 коп. (Пятьсот шестьдесят пять рублей 11 коп.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орядок оплаты – </w:t>
      </w:r>
      <w:r>
        <w:rPr>
          <w:sz w:val="28"/>
          <w:szCs w:val="28"/>
        </w:rPr>
        <w:t>единовременная оплат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родажи –</w:t>
      </w:r>
      <w:r>
        <w:rPr>
          <w:sz w:val="28"/>
          <w:szCs w:val="28"/>
        </w:rPr>
        <w:t xml:space="preserve"> не ранее 50 календарных дней с момента опубликования информационного сообщения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imkursk.ru/" TargetMode="External"/><Relationship Id="rId5" Type="http://schemas.openxmlformats.org/officeDocument/2006/relationships/hyperlink" Target="http://www.imkursk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torgi.gov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4-09-11T10:31:00Z</cp:lastPrinted>
  <dcterms:modified xsi:type="dcterms:W3CDTF">2024-09-11T07:34:00Z</dcterms:modified>
  <cp:revision>273</cp:revision>
  <dc:subject/>
  <dc:title> </dc:title>
</cp:coreProperties>
</file>