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(назначение: нежилое; общей площадью </w:t>
        <w:br/>
        <w:t>2 228,7 кв. м; кадастровый номер 46:29:103198:286), по адресу: Курская область, г. Курск, ул. Магистральная, д. 17, пом. II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6.06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0 078 588 (Тридцать миллионов семьдесят восемь тысяч пятьсот восемьдесят восемь) рублей 10 копеек, в том числе НДС </w:t>
        <w:br/>
        <w:t xml:space="preserve">20 % – 5 013 098 (Пять миллионов тринадцать тысяч девяносто восемь) рублей </w:t>
        <w:br/>
        <w:t>02 копей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ков Максим Игор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30 078 588 (Тридцать миллионов семьдесят восемь тысяч пятьсот восемьдесят восемь) рублей 10 копеек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сделал участник ООО «ЭТАЛОН», предложивший цену приобретения Имущества – 29 424 705 (Двадцать девять миллионов четыреста двадцать четыре тысячи семьсот пять) рублей 75 копеек с учетом НДС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мя физического лица,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обедителя торго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иков Максим Игор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4-06-13T14:06:00Z</cp:lastPrinted>
  <dcterms:modified xsi:type="dcterms:W3CDTF">2024-06-13T11:07:00Z</dcterms:modified>
  <cp:revision>37</cp:revision>
  <dc:subject/>
  <dc:title/>
</cp:coreProperties>
</file>