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к постановлению Правительства Курской области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от_____________ № _________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eastAsia="Consolas"/>
          <w:szCs w:val="26"/>
        </w:rPr>
      </w:pPr>
      <w:r>
        <w:rPr>
          <w:rFonts w:eastAsia="Consolas"/>
          <w:szCs w:val="26"/>
        </w:rPr>
      </w:r>
    </w:p>
    <w:p>
      <w:pPr>
        <w:pStyle w:val="Normal"/>
        <w:jc w:val="center"/>
        <w:rPr>
          <w:rFonts w:eastAsia="Consolas"/>
          <w:b/>
          <w:b/>
        </w:rPr>
      </w:pPr>
      <w:r>
        <w:rPr>
          <w:rFonts w:eastAsia="Consolas"/>
          <w:b/>
        </w:rPr>
        <w:t>ПЕРЕЧЕНЬ</w:t>
      </w:r>
    </w:p>
    <w:p>
      <w:pPr>
        <w:pStyle w:val="Normal"/>
        <w:jc w:val="center"/>
        <w:rPr>
          <w:b/>
          <w:b/>
          <w:spacing w:val="-2"/>
        </w:rPr>
      </w:pPr>
      <w:r>
        <w:rPr>
          <w:rFonts w:eastAsia="Consolas"/>
          <w:b/>
        </w:rPr>
        <w:t xml:space="preserve">земельных участков, в отношении которых устанавливается публичный сервитут в целях эксплуатации существующего объекта </w:t>
      </w:r>
      <w:r>
        <w:rPr>
          <w:b/>
        </w:rPr>
        <w:t>электросетевого хозяйства «Воздушная линия электропередачи высокого напряжения вл-110 кв хомутовка-дмитриев протяженностью по трассе 45350 м от подстанции «хомутовка»                      до подстанции «дмитриев» с отпайкой на подстанцию «уютное</w:t>
      </w:r>
      <w:r>
        <w:rPr>
          <w:b/>
          <w:spacing w:val="-2"/>
        </w:rPr>
        <w:t>»</w:t>
      </w:r>
    </w:p>
    <w:p>
      <w:pPr>
        <w:pStyle w:val="Normal"/>
        <w:jc w:val="center"/>
        <w:rPr/>
      </w:pPr>
      <w:r>
        <w:rPr>
          <w:b/>
          <w:spacing w:val="-2"/>
        </w:rPr>
        <w:t>с заходом на Подстанция 110/35/10 кв</w:t>
      </w:r>
      <w:r>
        <w:rPr>
          <w:rFonts w:eastAsia="Consolas"/>
          <w:b/>
        </w:rPr>
        <w:t>, расположенных на территориях Дмитриевского и Хомутовского районов</w:t>
      </w:r>
      <w:r>
        <w:rPr>
          <w:rFonts w:eastAsia="Consolas"/>
          <w:b/>
          <w:position w:val="1"/>
        </w:rPr>
        <w:t xml:space="preserve"> Курской области</w:t>
      </w:r>
    </w:p>
    <w:p>
      <w:pPr>
        <w:pStyle w:val="Normal"/>
        <w:jc w:val="center"/>
        <w:rPr>
          <w:rFonts w:eastAsia="Consolas"/>
          <w:b/>
          <w:b/>
          <w:position w:val="1"/>
        </w:rPr>
      </w:pPr>
      <w:r>
        <w:rPr>
          <w:rFonts w:eastAsia="Consolas"/>
          <w:b/>
          <w:position w:val="1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811"/>
      </w:tblGrid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или иное описание местоположения земельного участка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DejaVu Sans;Times New Roman"/>
                <w:sz w:val="24"/>
                <w:szCs w:val="24"/>
              </w:rPr>
            </w:pPr>
            <w:r>
              <w:rPr>
                <w:rFonts w:eastAsia="DejaVu Sans;Times New Roman"/>
                <w:sz w:val="24"/>
                <w:szCs w:val="24"/>
              </w:rPr>
              <w:t>46:26:000000:37 (ЕЗП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рес ориентира: обл. Кур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н Хомутовский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26:000000:7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ая область, Хомутовский район, п. Хомутовка, сооружение ВЛ-10 кВ 4.1.0 ПС Хомутовк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26:000000:7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ая область, Хомутовский район, п. Хомутовк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26:000000:79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рес ориентира: Курская область, Хомутовский район, Романовский сельсове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26:000000:79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ая область, Хомутовский район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26:000000:8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Российская Федерация, Курская область, Хомутов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ский сельсове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26:000000:8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ая область, Хомутовский район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26:200709: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., р-н Хомутов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ский сельсове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26:010102:2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. Курская, р-н Хомутов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Хомутовка, ул. Советская</w:t>
            </w:r>
          </w:p>
        </w:tc>
      </w:tr>
      <w:tr>
        <w:trPr>
          <w:trHeight w:val="1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26:010102:3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Курская, р-н Хомутовский, п. Хомутовка, ул. Советская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или иное описание местоположения земельного участка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6:000000:32 (ЕЗП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обл. Кур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н Хомутовский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26:000000:33 (ЕЗП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обл. Кур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н Хомутовский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;Times New Roman"/>
                <w:sz w:val="24"/>
                <w:szCs w:val="24"/>
              </w:rPr>
            </w:pPr>
            <w:r>
              <w:rPr>
                <w:rFonts w:eastAsia="DejaVu Sans;Times New Roman"/>
                <w:sz w:val="24"/>
                <w:szCs w:val="24"/>
              </w:rPr>
              <w:t>46:26:000000:39 (ЕЗП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рес ориентира: обл. Кур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н Хомутовский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26:010102:65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ая область, поселок Хомутовк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26:170301: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обл. Кур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н Хомутовский, с/с Романовский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26:170301: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обл. Кур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н Хомутовский, с/с Романовский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26:170301: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обл. Кур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н Хомутовский, с/с Романовский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26:170305: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Хомутовский район, Романовский сельсове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:26:200601: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Курская об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-н Хомутовский, сельсовет Романовски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 Старшенский 3-й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26:200601: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Курская об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-н Хомутовский, сельсовет Романовски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 Старшенский 3-й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26:200601: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Курская об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-н Хомутовский, сельсовет Романовски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 Старшенский 3-й</w:t>
            </w:r>
          </w:p>
        </w:tc>
      </w:tr>
      <w:tr>
        <w:trPr>
          <w:trHeight w:val="1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DejaVu Sans;Times New Roman"/>
                <w:sz w:val="24"/>
                <w:szCs w:val="24"/>
              </w:rPr>
            </w:pPr>
            <w:r>
              <w:rPr>
                <w:rFonts w:eastAsia="DejaVu Sans;Times New Roman"/>
                <w:sz w:val="24"/>
                <w:szCs w:val="24"/>
              </w:rPr>
              <w:t>46:26:210401:15 (ЕЗП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ая обл, р-н Хомуто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маздинский сельсовет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или иное описание местоположения земельного участка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05:000000:10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Дмитриевский район, Крупецкой сельсовет</w:t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05:000000:115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асть, Дмитриевский р-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пский сельсове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05:000000:35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Дмитриевский район, Почепский сельсове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05:000000:36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Дмитриевский район, Почепский сельсове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05:000000:69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Дмитриевский район, Поповкинский сельсовет, автомобильная дорога «Тросна-Калиновка»-Хинецкое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05:000000:7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Дмитриевский район, автомобильная дорог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Тросна-Калиновка»- Фатеевка-Белитино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05:000000:7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Дмитриевский район, Почепский сельсовет, автомобильная дорог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Тросна-Калиновка»-Почепное-Звенячк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05:000000:8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Дмитриевский район, Почепский сельсове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05:020701: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Курская област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н Дмитриевский, Почепский сельсове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05:020701: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Курская област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н Дмитриевский, Почепский сельсове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DejaVu Sans;Times New Roman"/>
                <w:sz w:val="24"/>
                <w:szCs w:val="24"/>
              </w:rPr>
              <w:t>46:05:020000:9 (ЕЗП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Курская област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н Дмитриевский, Почепский сельсове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05:020701: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асть, Дмитриев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пский сельсове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или иное описание местоположения земельного участка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DejaVu Sans;Times New Roman"/>
                <w:sz w:val="24"/>
                <w:szCs w:val="24"/>
              </w:rPr>
              <w:t>46:05:020000:3 (ЕЗП)</w:t>
            </w:r>
          </w:p>
          <w:p>
            <w:pPr>
              <w:pStyle w:val="Normal"/>
              <w:jc w:val="center"/>
              <w:rPr>
                <w:rFonts w:eastAsia="DejaVu Sans;Times New Roman"/>
                <w:sz w:val="24"/>
                <w:szCs w:val="24"/>
              </w:rPr>
            </w:pPr>
            <w:r>
              <w:rPr>
                <w:rFonts w:eastAsia="DejaVu Sans;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Курская област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н Дмитриевский, Почепский сельсове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05:030101: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, р-н Дмитриевски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/с Почепский, п. Уютный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05:030101: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асть, Дмитриев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пский сельсовет, пос. Уютный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DejaVu Sans;Times New Roman"/>
                <w:sz w:val="24"/>
                <w:szCs w:val="24"/>
              </w:rPr>
              <w:t>46:05:030000:4 (ЕЗП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. Курская, р-н Дмитриевский, с/с Почепско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-к ВЛ 35 кВ «Уютное-Почепное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DejaVu Sans;Times New Roman"/>
                <w:sz w:val="24"/>
                <w:szCs w:val="24"/>
              </w:rPr>
              <w:t>46:05:030000:12 (ЕЗП)</w:t>
            </w:r>
          </w:p>
          <w:p>
            <w:pPr>
              <w:pStyle w:val="Normal"/>
              <w:jc w:val="center"/>
              <w:rPr>
                <w:rFonts w:eastAsia="DejaVu Sans;Times New Roman"/>
                <w:sz w:val="24"/>
                <w:szCs w:val="24"/>
              </w:rPr>
            </w:pPr>
            <w:r>
              <w:rPr>
                <w:rFonts w:eastAsia="DejaVu Sans;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Курская област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н Дмитриевский, Почепский сельсове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DejaVu Sans;Times New Roman"/>
                <w:sz w:val="24"/>
                <w:szCs w:val="24"/>
              </w:rPr>
              <w:t>46:05:030000:13 (ЕЗП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Курская област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н Дмитриевский, Почепский сельсове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05:050801: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., р-н Дмитриев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кинский сельсовет, п. Мартовский, №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05:051501: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асть, р-н Дмитриев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кинский сельсове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05:051501: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асть, р-н Дмитриев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кинский сельсове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05:051501: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асть, р-н Дмитриев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кинский сельсовет, вблизи п. Мартовский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05:051502: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асть, р-н Дмитриев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кинский сельсове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05:051701:1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Дмитриевский район, Поповкинский сельсове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05:051701:1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Курская область, Дмитриевский район, Поповкинский сельсове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05:051701:1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Курская область, Дмитриевский район, Поповкинский сельсове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05:051701: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асть, р-н Дмитриев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кинский сельсовет</w:t>
            </w:r>
          </w:p>
        </w:tc>
      </w:tr>
      <w:tr>
        <w:trPr>
          <w:trHeight w:val="1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05:060601: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Курская обл.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н Дмитриевский, Почепский сельсовет</w:t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или иное описание местоположения земельного участка </w:t>
            </w:r>
          </w:p>
        </w:tc>
      </w:tr>
      <w:tr>
        <w:trPr>
          <w:trHeight w:val="1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05:060601: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Курская област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н Дмитриевский, Почепский сельсовет, с. Фатеевк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05:060602: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ая область, Дмитриевский р-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пский сельсове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05:060602: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ая обл, р-н Дмитриевский, с/с Почепский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05:111001:15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Дмитриевский район, Крупецкой сельсове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05:111001:15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Российская Федерация, Курская область, Дмитриев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ецкой сельсове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05:111002:1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Кур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-н Дмитриевский, Крупецкой сельсовет, автомобильная дорога Подъезд к автомобильной дороге Тросна-Калиновка на км 69+84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DejaVu Sans;Times New Roman"/>
                <w:sz w:val="24"/>
                <w:szCs w:val="24"/>
              </w:rPr>
              <w:t>46:05:000000:16 (ЕЗП)</w:t>
            </w:r>
          </w:p>
          <w:p>
            <w:pPr>
              <w:pStyle w:val="Normal"/>
              <w:jc w:val="center"/>
              <w:rPr>
                <w:rFonts w:eastAsia="DejaVu Sans;Times New Roman"/>
                <w:sz w:val="24"/>
                <w:szCs w:val="24"/>
              </w:rPr>
            </w:pPr>
            <w:r>
              <w:rPr>
                <w:rFonts w:eastAsia="DejaVu Sans;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обл. Кур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н Дмитриевский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05:111002: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. Курская, р-н Дмитриевский, с/с Крупецкой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05:111002:2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Дмитриевский район, Крупецкой сельсове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:05:111102: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. Курская, р-н Дмитриевски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рупецкой сельсовет, вблизи д. Фоки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eastAsia="Times New Roman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Arial Unicode MS" w:cs="Tahoma"/>
      <w:kern w:val="2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32:00Z</dcterms:created>
  <dc:creator>Z407-6</dc:creator>
  <dc:description/>
  <cp:keywords/>
  <dc:language>en-US</dc:language>
  <cp:lastModifiedBy>Z407-8</cp:lastModifiedBy>
  <cp:lastPrinted>2019-06-13T12:52:00Z</cp:lastPrinted>
  <dcterms:modified xsi:type="dcterms:W3CDTF">2025-05-14T08:00:00Z</dcterms:modified>
  <cp:revision>3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19</vt:lpwstr>
  </property>
</Properties>
</file>