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38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/>
        <w:ind w:left="538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____ № _________</w:t>
      </w:r>
    </w:p>
    <w:p>
      <w:pPr>
        <w:pStyle w:val="Style21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before="0" w:after="240"/>
        <w:rPr/>
      </w:pPr>
      <w:r>
        <w:rPr/>
      </w:r>
    </w:p>
    <w:p>
      <w:pPr>
        <w:pStyle w:val="Style21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для эксплуатации объекта: «ВЛ 10 кВ № 15 ПС Разветь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3207"/>
        <w:gridCol w:w="5812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3207"/>
        <w:gridCol w:w="581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Курская обл., Железногорский р-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6535±134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1441"/>
        <w:gridCol w:w="1342"/>
        <w:gridCol w:w="1908"/>
        <w:gridCol w:w="1596"/>
        <w:gridCol w:w="1680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46, зона 1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433"/>
        <w:gridCol w:w="1342"/>
        <w:gridCol w:w="1910"/>
        <w:gridCol w:w="1594"/>
        <w:gridCol w:w="1682"/>
      </w:tblGrid>
      <w:tr>
        <w:trPr>
          <w:tblHeader w:val="true"/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0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20,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0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7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2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2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6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598,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01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597,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07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598,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10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2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11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8,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11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24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7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73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4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78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29,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34,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98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59,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82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83,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7,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23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4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73,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8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980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5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036,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9,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145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3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2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6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4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14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8,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67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61,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76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69,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717,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9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45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88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67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89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74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92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77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98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82,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41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9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5,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98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76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05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42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15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10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43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83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7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48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20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6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21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1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19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6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15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09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04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8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01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4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50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56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24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9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95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17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84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45,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7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78,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69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8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61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44,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57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09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716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00,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623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93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66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82,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13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9,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5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5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2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7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50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4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2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1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49,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5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69,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2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19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5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35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7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45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2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8,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0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4,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5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7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75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22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41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09,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2,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51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88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43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70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88,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96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374,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71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28,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05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43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5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63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8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65,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99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01,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90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06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7,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70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4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66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0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65,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5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67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8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71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9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77,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7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2,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3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5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7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5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1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5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4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1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8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96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30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9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30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7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30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3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9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0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7,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85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17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46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82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97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62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63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47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48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89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11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7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97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8,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61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21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42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72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74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954,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52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008,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13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08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92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58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53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258,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3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10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2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58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3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40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12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609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72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712,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2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761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55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007,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8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36,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49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84,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2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0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7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0,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41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4,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44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9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3,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82,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29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9,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2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3,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3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8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2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63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17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87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3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21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1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3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6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6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9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6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5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5,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1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1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69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67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69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61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57,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9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55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6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09,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09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60,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28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04,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4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3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1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3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1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6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7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9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1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60,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6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8,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3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4,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1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9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1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7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62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8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11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90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5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4,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5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7,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3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2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49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5,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43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6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8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4,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5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9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3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4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3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17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7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11,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60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96,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51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0,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7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18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1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92,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0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5,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18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4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65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52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24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77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14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97,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137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9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83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3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9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8,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5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1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1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3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66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4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61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2,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61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2,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46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7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30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7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28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0,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24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3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8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4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4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1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7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0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2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2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7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5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2,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8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0,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36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09,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4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94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13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78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12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59,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58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32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36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998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74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901,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2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704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92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602,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3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500,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3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50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3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02,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4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250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72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51,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94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00,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3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000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55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947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72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901,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21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69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17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62,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16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56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18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5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22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48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29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47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42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13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77,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1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92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0,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29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82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46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32,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77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366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1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273,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0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80,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68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36,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03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44,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1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01,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49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0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32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5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5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2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3,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9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1,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8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69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8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35,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5,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30,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6,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24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9,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20,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34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17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39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18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44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21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73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54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97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9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01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5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06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2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1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2,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6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5,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8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0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8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5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6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2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3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32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13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64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4,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1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96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45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4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33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1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18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4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70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0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50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1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3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8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144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4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035,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7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979,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3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71,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6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18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3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73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81,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4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15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18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78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64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0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20,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0"/>
        <w:gridCol w:w="1442"/>
        <w:gridCol w:w="1344"/>
        <w:gridCol w:w="1547"/>
        <w:gridCol w:w="1747"/>
        <w:gridCol w:w="1897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2"/>
        <w:gridCol w:w="1434"/>
        <w:gridCol w:w="1342"/>
        <w:gridCol w:w="1547"/>
        <w:gridCol w:w="1754"/>
        <w:gridCol w:w="1888"/>
      </w:tblGrid>
      <w:tr>
        <w:trPr>
          <w:tblHeader w:val="true"/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keepNext w:val="tru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6"/>
        <w:gridCol w:w="1124"/>
        <w:gridCol w:w="931"/>
        <w:gridCol w:w="927"/>
        <w:gridCol w:w="958"/>
        <w:gridCol w:w="1457"/>
        <w:gridCol w:w="1509"/>
        <w:gridCol w:w="1475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1124"/>
        <w:gridCol w:w="931"/>
        <w:gridCol w:w="927"/>
        <w:gridCol w:w="968"/>
        <w:gridCol w:w="1448"/>
        <w:gridCol w:w="1507"/>
        <w:gridCol w:w="1477"/>
      </w:tblGrid>
      <w:tr>
        <w:trPr>
          <w:tblHeader w:val="true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1128"/>
        <w:gridCol w:w="929"/>
        <w:gridCol w:w="927"/>
        <w:gridCol w:w="968"/>
        <w:gridCol w:w="1444"/>
        <w:gridCol w:w="1509"/>
        <w:gridCol w:w="1479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6"/>
        <w:gridCol w:w="1126"/>
        <w:gridCol w:w="927"/>
        <w:gridCol w:w="929"/>
        <w:gridCol w:w="981"/>
        <w:gridCol w:w="1430"/>
        <w:gridCol w:w="1511"/>
        <w:gridCol w:w="1477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sectPr>
      <w:headerReference w:type="default" r:id="rId4"/>
      <w:type w:val="nextPage"/>
      <w:pgSz w:w="11906" w:h="16838"/>
      <w:pgMar w:left="1360" w:right="51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6:00Z</dcterms:created>
  <dc:creator>svetlana</dc:creator>
  <dc:description/>
  <cp:keywords/>
  <dc:language>en-US</dc:language>
  <cp:lastModifiedBy>Z407-8</cp:lastModifiedBy>
  <cp:lastPrinted>2025-05-14T14:27:00Z</cp:lastPrinted>
  <dcterms:modified xsi:type="dcterms:W3CDTF">2025-05-1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23</vt:lpwstr>
  </property>
  <property fmtid="{D5CDD505-2E9C-101B-9397-08002B2CF9AE}" pid="4" name="Сборка ПКЗО">
    <vt:lpwstr>5.6.13</vt:lpwstr>
  </property>
</Properties>
</file>