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83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ИНИСТЕРСТВО ИМУЩЕСТ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ru-RU" w:eastAsia="ru-RU"/>
        </w:rPr>
        <w:t>КУРСКОЙ ОБЛАСТИ</w:t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pacing w:val="60"/>
          <w:sz w:val="32"/>
          <w:szCs w:val="32"/>
        </w:rPr>
      </w:pPr>
      <w:r>
        <w:rPr>
          <w:rFonts w:cs="Times New Roman" w:ascii="Times New Roman" w:hAnsi="Times New Roman"/>
          <w:i/>
          <w:spacing w:val="60"/>
          <w:sz w:val="32"/>
          <w:szCs w:val="32"/>
        </w:rPr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/>
          <w:spacing w:val="60"/>
          <w:sz w:val="44"/>
          <w:szCs w:val="44"/>
        </w:rPr>
      </w:r>
    </w:p>
    <w:p>
      <w:pPr>
        <w:pStyle w:val="Normal"/>
        <w:ind w:right="30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_____________</w:t>
        <w:tab/>
        <w:tab/>
        <w:tab/>
        <w:t xml:space="preserve">                               № 01.01-17/______</w:t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тдельных положений решения </w:t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имущества Курской области</w:t>
      </w:r>
    </w:p>
    <w:p>
      <w:pPr>
        <w:pStyle w:val="Normal"/>
        <w:ind w:right="30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209 Гражданского кодекса РФ, Федеральным законом от 21.12.2001 № 178-ФЗ «О приватизации государственного и муниципального имущества», Порядком принятия решений об условиях приватизации имущества Курской области, утвержденным постановлением Администрации Курской области от 13.03.2015 № 126-па, на основании Положения о Министерстве имущества Курской области, утвержденного Постановлением Губернатора Курской области от 25.06.2007 № 286,  договором поручения от 29.09.2021 для организации от имени Курской области продажи приватизируемого имущества Курской области и осуществления функций продавца такого имущества, заключенного между Министерством имущества Курской области и Акционерным обществом «Российский аукционный дом», распоряжением Администрации Курской области от 20.10.2021 № 642-ра «О поручении акционерному обществу «Российский аукционный дом» организовывать от имени Курской области в установленном порядке продажу приватизируемого областного имущества и осуществлять функции продавца такого имущества», протокола от 09.09.2024 признания продажи посредством публичного предложения в электронной форме</w:t>
        <w:br/>
        <w:t>имущества, находящегося в собственности Курской области, расположенного по адресу: Курская область, р-н. Медвенский, с. Верхний Реутец, ул. Белобородовка, д. 18, кв. 2 (номер извещения на сайте torgi.gov.ru: 21000002210000005095) несостоявшейся, Министерство имущества Курской области РЕШИЛ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Отменить условия приватизации находящегося в собственности Курской области имущества, установленные в приложении № 2 к решению Министерства имущества Курской области «Об условиях приватизации областного имущества» от 30.07.2024 № 01.01-17/540 в связи с признанием продажи областного имущества посредством публичного предложения несостоявшей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правлению реестра и оптимизации государственной собственности Министерства имущества Курской области                             обеспечить размещение настоящего решения на официальном сайте Министерства имущества Кур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imkur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министра имущества Курской области Е.Е. Сороколетову.</w:t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инистра</w:t>
        <w:tab/>
        <w:tab/>
        <w:t xml:space="preserve">                                                          Д.А. Сав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Жигу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712) 51-50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Знак"/>
    <w:qFormat/>
    <w:rPr>
      <w:i/>
      <w:sz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954" w:hanging="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ku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0:00Z</dcterms:created>
  <dc:creator>LENA</dc:creator>
  <dc:description/>
  <cp:keywords/>
  <dc:language>en-US</dc:language>
  <cp:lastModifiedBy>YUR11</cp:lastModifiedBy>
  <cp:lastPrinted>2024-09-10T17:11:00Z</cp:lastPrinted>
  <dcterms:modified xsi:type="dcterms:W3CDTF">2024-09-10T14:11:00Z</dcterms:modified>
  <cp:revision>249</cp:revision>
  <dc:subject/>
  <dc:title> </dc:title>
</cp:coreProperties>
</file>