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autoSpaceDE w:val="false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ка (лит. Г) площадью 13 кв. м, ограждение (лит. N 4) протяженностью 117,57 м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ые по адресу: Курская область, г. Курск, ул. Сонина, д. 1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7.01.2024 в 12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16 442 (Двести шестнадцать тысяч четыреста сорок два) рубля 00 копеек, в том числе НДС 20%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36 073 (Тридцать шесть тысяч семьдесят три) рубля 67 копеек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я физического лица -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дивидуальный предприниматель Шеханина Виолетта Геннадье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16 442 (Двести шестнадцать тысяч четыреста сорок два) рубля 00 копеек, </w:t>
      </w:r>
      <w:r>
        <w:rPr>
          <w:rFonts w:cs="Times New Roman" w:ascii="Times New Roman" w:hAnsi="Times New Roman"/>
          <w:bCs/>
          <w:iCs/>
          <w:sz w:val="28"/>
          <w:szCs w:val="28"/>
        </w:rPr>
        <w:t>с учетом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по цене Имущества – не поступало.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бедитель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ый предприниматель Шеханина Виолетта Геннад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4-01-30T14:17:00Z</cp:lastPrinted>
  <dcterms:modified xsi:type="dcterms:W3CDTF">2024-01-30T11:17:00Z</dcterms:modified>
  <cp:revision>31</cp:revision>
  <dc:subject/>
  <dc:title/>
</cp:coreProperties>
</file>