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Правительства Курской области от 23.08.2024  № 687-пп                                    «</w:t>
      </w:r>
      <w:r>
        <w:rPr>
          <w:b/>
          <w:bCs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ъекта энергетик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урской области от 23.08.2024 № 687-пп «Об установлении публичного сервитута для использования земельных участков в целях эксплуатации существующего объекта энергетики» в пользу ПАО «Россети Центр» был установлен публичный сервитут для эксплуатации объекта электроэнергетики.</w:t>
      </w:r>
    </w:p>
    <w:p>
      <w:pPr>
        <w:pStyle w:val="Normal"/>
        <w:ind w:firstLine="709"/>
        <w:jc w:val="both"/>
        <w:rPr/>
      </w:pPr>
      <w:r>
        <w:rPr/>
        <w:t xml:space="preserve">В приложениях № 1 и № 2 указанного постановления были перечислены земельные участки, в отношении которых устанавливается публичный сервитут на территории Золотухинского и Курского районов Курской области, вместе с тем </w:t>
      </w:r>
      <w:r>
        <w:rPr>
          <w:rStyle w:val="Fontstyle01"/>
          <w:rFonts w:cs="Times New Roman"/>
          <w:sz w:val="28"/>
          <w:szCs w:val="28"/>
        </w:rPr>
        <w:t xml:space="preserve">не указаны кадастровые номера земельных участков: </w:t>
      </w:r>
      <w:r>
        <w:rPr>
          <w:rStyle w:val="Fontstyle01"/>
          <w:sz w:val="28"/>
          <w:szCs w:val="28"/>
        </w:rPr>
        <w:t>46:07:180201:1333, 46:07:180102:523, 46:07:180101:19, 46:07:180102:531, 46:07:180102:532, 46:07:140806:632, 46:07:140806:738, 46:07:000000:1081, 46:07:000000:1088, 46:07:140806:761, 46:07:180102:537, 46:07:140806:772, 46:07:140806:747</w:t>
      </w:r>
      <w:r>
        <w:rPr>
          <w:rStyle w:val="Fontstyle01"/>
          <w:rFonts w:cs="Times New Roman"/>
          <w:sz w:val="28"/>
          <w:szCs w:val="28"/>
        </w:rPr>
        <w:t>, которые пересекают границы публичного сервитута, а земельные участки с кадастровыми номерами: 46:07:140601:341, 46:07:140806:43, 46:07:140806:48 сняты с кадастрового уче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вязи с чем, возникла необходимость во внесении изменений в данное постановление.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указанного постановления Правительства Курской области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23T08:57:00Z</dcterms:modified>
  <cp:revision>43</cp:revision>
  <dc:subject/>
  <dc:title>ПОЯСНИТЕЛЬНАЯ ЗАПИСКА</dc:title>
</cp:coreProperties>
</file>