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ы аукциона, назначенного на 23 августа 2024 год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Министерство имущества Курской области сообщает о результатах аукциона на право заключения договоров аренды земельных участков, назначенного на 21.06.2024 года в соответствии с решениями Министерства имущества Курской области от 09.08.2024 № 01.01-17/475, № 01.01-17/476 и от 15.07.2024 № 01.01-17/488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Лот № 1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46:29:103135:339, площадью 1500 кв.м.,  расположенного по адресу: Курская обл., г. Курск, пер. Льговский, для целей, связанных со строительством, с видом разрешенного использования земельного участка – «хранение автотранспорта, склады».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>договора аренды земельного участка от 22.08.2024, п. 14 ст. 39.12 Земельного кодекса Российской Федерации аукцион по Лоту № 1 признан несостоявшимся, в связи с подачей одной заявки на участие в аукционе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Лот № 2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46:29:102037:354, площадью 538 кв.м., расположенного по адресу: Курская обл., г. Курск, ул. Кирпичная, </w:t>
      </w:r>
      <w:r>
        <w:rPr>
          <w:szCs w:val="24"/>
          <w:lang w:val="ru-RU"/>
        </w:rPr>
        <w:t xml:space="preserve">для целей, не связанных со строительством,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с видом разрешенного использования земельного участка – «стоянка транспортных средств»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>договора аренды земельного участка от 22.08.2024, п. 14 ст. 39.12 Земельного кодекса Российской Федерации аукцион по Лоту № 2 признан несостоявшимся, в связи с отсутствием заявок на участие в аукцион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Cs w:val="24"/>
          <w:lang w:val="ru-RU"/>
        </w:rPr>
      </w:pPr>
      <w:r>
        <w:rPr>
          <w:b/>
          <w:szCs w:val="24"/>
          <w:lang w:val="ru-RU"/>
        </w:rPr>
        <w:t>Лот № 4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46:29:103033:12, площадью 890 кв.м., расположенного по адресу: Курская обл., г. Курск, ул. Литовская 2/1А, </w:t>
      </w:r>
      <w:r>
        <w:rPr>
          <w:szCs w:val="24"/>
          <w:lang w:val="ru-RU"/>
        </w:rPr>
        <w:t xml:space="preserve">для целей, не связанных со строительством,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с видом разрешенного использования земельного участка – «стоянка транспортных средств»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 xml:space="preserve">договора аренды земельного участка от 22.08.2024, п. 14 ст. 39.12 Земельного кодекса Российской Федерации аукцион по Лоту № 4 признан несостоявшимся, в связи с отсутствием заявок на участие в аукционе.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4-08-22T11:40:00Z</cp:lastPrinted>
  <dcterms:modified xsi:type="dcterms:W3CDTF">2024-08-22T08:40:00Z</dcterms:modified>
  <cp:revision>34</cp:revision>
  <dc:subject/>
  <dc:title/>
</cp:coreProperties>
</file>