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сделки приват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ного имуще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именование продав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Акционерное общество «Российский аукционный дом»;</w:t>
      </w:r>
    </w:p>
    <w:p>
      <w:pPr>
        <w:pStyle w:val="Normal"/>
        <w:autoSpaceDE w:val="false"/>
        <w:spacing w:before="20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именование имущества и иные позволяющие его индивидуализировать сведения (характеристика имущества)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мещ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назначение: нежилое; площадью 569,2 кв.м; кадастровый номер 46:29:103092:309), расположенное по адресу: Курская область, г. Курск, ул. Черняховского, д. 20, пом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мещ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назначение: нежилое; площадью 84,1 кв.м; кадастровый номер 46:29:103092:310), расположенное по адресу: Курская область, г. Курск, ул. Черняховского, д. 20, пом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меще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назначение: нежилое; площадью 301,8 кв.м; кадастровый номер 46:29:103092:307), расположенное по адресу: Курская область, г. Курск, ул. Черняховского, д. 20, пом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меще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назначение: нежилое; площадью 139,4 кв.м; кадастровый номер 46:29:103092:308), расположенное по адресу: Курская область, г. Курск, ул. Черняховского, д. 20, пом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ата, время и место проведения торг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22.12.2023 в 12 ч. 00 мин., </w:t>
      </w:r>
      <w:r>
        <w:rPr>
          <w:rFonts w:cs="Times New Roman" w:ascii="Times New Roman" w:hAnsi="Times New Roman"/>
          <w:sz w:val="28"/>
          <w:szCs w:val="28"/>
        </w:rPr>
        <w:t>электронная торговая площадка 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before="200" w:after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на сделки приват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7 848 127 руб. 00 коп. (Семь миллионов восемьсот сорок восемь тысяч сто двадцать семь рублей 00 коп.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наименование юридического лица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признанного Единственным участником аукциона –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о с ограниченной ответственностью Частная охранная организация Служба безопасности «Гром»</w:t>
      </w:r>
      <w:r>
        <w:rPr>
          <w:rStyle w:val="Fontstyle01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20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бедитель торг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о с ограниченной ответственностью Частная охранная организация Служба безопасности «Гром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31:00Z</dcterms:created>
  <dc:creator>YUR11</dc:creator>
  <dc:description/>
  <cp:keywords/>
  <dc:language>en-US</dc:language>
  <cp:lastModifiedBy>YUR11</cp:lastModifiedBy>
  <cp:lastPrinted>2023-12-29T09:20:00Z</cp:lastPrinted>
  <dcterms:modified xsi:type="dcterms:W3CDTF">2023-12-29T06:20:00Z</dcterms:modified>
  <cp:revision>32</cp:revision>
  <dc:subject/>
  <dc:title/>
</cp:coreProperties>
</file>