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u w:val="single"/>
                <w:lang w:val="ru-RU"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 постановлением Губернатора Курской области от 25 июня 2007 года № 286 (ред. от 22.11.2022 г.) и распоряжения временно исполняющего обязанности Губернатора Курской области от _________________________________, именуемое в дальнейшем «Арендодатель», с одной стороны,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и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</w:t>
      </w:r>
      <w:r>
        <w:rPr>
          <w:rFonts w:cs="PT Astra Serif;Times New Roman" w:ascii="PT Astra Serif;Times New Roman" w:hAnsi="PT Astra Serif;Times New Roman"/>
          <w:lang w:val="ru-RU"/>
        </w:rPr>
        <w:t xml:space="preserve"> видом разрешенного использования:_____________________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, общей площадью: _______,</w:t>
      </w:r>
    </w:p>
    <w:p>
      <w:pPr>
        <w:pStyle w:val="Normal"/>
        <w:tabs>
          <w:tab w:val="clear" w:pos="708"/>
          <w:tab w:val="left" w:pos="8400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  <w:tab/>
        <w:t>(площад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границах, указанных в выписке из ЕГРН Участк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граничения использования и обременения для данного земельного участка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         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: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 Площадь участка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/>
      </w:pPr>
      <w:r>
        <w:rPr>
          <w:b/>
          <w:sz w:val="22"/>
          <w:szCs w:val="22"/>
          <w:lang w:val="ru-RU"/>
        </w:rPr>
        <w:t>от  «___»__________________202</w:t>
      </w:r>
      <w:r>
        <w:rPr>
          <w:b/>
          <w:sz w:val="22"/>
          <w:szCs w:val="22"/>
          <w:u w:val="single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й акт составлен на основании договора аренды земельного участка __________  №______ от «_____»___________202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временно исполняющего обязанности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  <w:lang w:val="ru-RU"/>
        </w:rPr>
        <w:t xml:space="preserve">4. Вид разрешенного использования -  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граничения и обременения для данного земельного участка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</w:t>
      </w:r>
      <w:r>
        <w:rPr>
          <w:sz w:val="22"/>
          <w:szCs w:val="22"/>
          <w:u w:val="single"/>
          <w:lang w:val="ru-RU"/>
        </w:rPr>
        <w:t>202    г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(подпись)    (ФИО арендатора)                   </w:t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12-11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