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общей площадью 494 кв. м, кадастровый номер 46:10:170106:28, с расположенным на нем объектом недвижимого имущества - нежилое здание «Учебный корпус», кадастровый номер 46:10:170101:232, по адресу: Курская область, Кореневский район, п. Коренево,ул. Октябрьская, д. 51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9.07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24 441 (Девятьсот двадцать четыре тысячи четыреста сорок один) рубль 00 копеек, в том числе НДС – 138 888 (Сто тридцать восемь тысяч восемьсот восемьдесят восемь) рублей 83 копей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дивидуальный предприниматель Панов Андрей Валерьевич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924 441 (Девятьсот двадцать четыре тысячи четыреста сорок один) рубль 00 копеек, в том числе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бедитель торг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предприниматель Панов Андрей Валер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YUR11</dc:creator>
  <dc:description/>
  <cp:keywords/>
  <dc:language>en-US</dc:language>
  <cp:lastModifiedBy>YUR11</cp:lastModifiedBy>
  <cp:lastPrinted>2024-08-29T15:18:00Z</cp:lastPrinted>
  <dcterms:modified xsi:type="dcterms:W3CDTF">2024-08-29T12:28:00Z</dcterms:modified>
  <cp:revision>5</cp:revision>
  <dc:subject/>
  <dc:title/>
</cp:coreProperties>
</file>