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«Помещение I в здании литер «А» (назначение: нежилое; общей площадью 286,6 кв. м; кадастровый номер 46:29:102150:2181), по адресу: Курская область, г. Курск, ул. Хуторская, д. 16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6.06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 789 714 (Семь миллионов семьсот восемьдесят девять тысяч семьсот четырнадцать) рублей 00 копеек, в том числе НДС 20% - 1 298 285 (Один миллион двести девяносто восемь тысяч двести восемьдесят пять) рублей 67 копеек;</w:t>
      </w:r>
    </w:p>
    <w:p>
      <w:pPr>
        <w:pStyle w:val="Normal"/>
        <w:autoSpaceDE w:val="false"/>
        <w:spacing w:before="20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лгакова Светлана Ивановна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7 789 714 (Семь миллионов семьсот восемьдесят девять тысяч семьсот четырнадцать) рублей </w:t>
        <w:br/>
        <w:t>00 копе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– не поступало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, признанного единственным участником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лгакова Светлана Иванов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4-06-13T14:28:00Z</cp:lastPrinted>
  <dcterms:modified xsi:type="dcterms:W3CDTF">2024-06-13T11:28:00Z</dcterms:modified>
  <cp:revision>37</cp:revision>
  <dc:subject/>
  <dc:title/>
</cp:coreProperties>
</file>