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</w:t>
        <w:tab/>
        <w:tab/>
        <w:tab/>
        <w:t xml:space="preserve">                                       № 01.01-17/_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Министерства имущества Курской области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имущества Курской области, утвержденным постановлением Администрации Курской области от 13.03.2015 № 126-па, на основании Положения о Министерстве имущества Курской области, утвержденного Постановлением Губернатора Курской области от 25.06.2007 № 286,  договором поручения от 29.09.2021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Министерством имущества Курской области и Акционерным обществом «Российский аукционный дом», распоряжением Администрации Курской области от 20.10.2021 № 642-ра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областного имущества и осуществлять функции продавца такого имущества», протокола от 09.09.2024 признания продажи посредством публичного предложения в электронной форме</w:t>
        <w:br/>
        <w:t>имущества, находящегося в собственности Курской области, расположенного по адресу: Курская область, Суджанский район, Заолешенский сельсовет, д. Рубанщина, ул. имени М.И. Гуревича, дом 15</w:t>
        <w:br/>
        <w:t>(номер извещения на сайте torgi.gov.ru: 21000002210000004776) несостоявшейся, Министерство имущества Курской области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тменить решение Министерства имущества Курской области «Об условиях приватизации областного имущества» от 15.05.2024 </w:t>
        <w:br/>
        <w:t>№ 01.01-17/308 в связи с признанием продажи областного имущества посредством публичного предложения несостоявшей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правлению реестра и оптимизации государственной собственности Министерства имущества Курской области                             обеспечить размещение настоящего решения на официальном сайте Министерства имущества Кур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 xml:space="preserve">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Жигу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09-10T17:03:00Z</cp:lastPrinted>
  <dcterms:modified xsi:type="dcterms:W3CDTF">2024-09-10T14:03:00Z</dcterms:modified>
  <cp:revision>254</cp:revision>
  <dc:subject/>
  <dc:title> </dc:title>
</cp:coreProperties>
</file>