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ИНИСТЕРСТВО ИМУЩЕ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КУРСКОЙ ОБЛАСТИ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pacing w:val="60"/>
          <w:sz w:val="32"/>
          <w:szCs w:val="32"/>
        </w:rPr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/>
          <w:spacing w:val="60"/>
          <w:sz w:val="44"/>
          <w:szCs w:val="44"/>
        </w:rPr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___________ </w:t>
        <w:tab/>
        <w:tab/>
        <w:tab/>
        <w:t xml:space="preserve">                                          № 01.01-17/______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ластного имущества</w:t>
      </w:r>
    </w:p>
    <w:p>
      <w:pPr>
        <w:pStyle w:val="Normal"/>
        <w:ind w:right="30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209 Гражданского кодекса РФ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Законом Курской области от 01.02.2012 № 10-ЗКО «О приватизации имущества Курской области», постановлением Правительства Курской области от 03.11.2023 № 1146-пп «Об утверждении прогнозного плана (программы) приватизации имущества Курской области и основных направлений приватизации имущества Курской области на 2024 - 2026 годы» (в редакции постановлений Правительства Курской области от 28.12.2023, от 07.02.2024, от 04.04.2024, от 24.05.2024, от 28.06.2024, от 28.08.2024, от 22.10.2024), постановлениями Администрации Курской области от 13.03.2015 №126-па «Об утверждении Порядка принятия решений об условиях приватизации имущества Курской области» и от 14.05.2015 № 277-па «Об утверждении Порядка определения условий приватизации имущества Курской области, подлежащего продаже», Положением о Министерстве имущества Курской области, утвержденным постановлением Губернатора Курской области от 25.06.2007 № 286, договором поручения от 29.09.2021 для организации от имени Курской области продажи приватизируемого имущества Курской области и осуществления функций продавца такого имущества, заключенного между комитетом по управлению имуществом Курской области и Акционерным обществом «Российский аукционный дом», распоряжением Администрации Курской области от 20.10.2021 № 642-ра «О поручении акционерному обществу «Российский аукционный дом»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», Министерство имущества Курской области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ватизировать находящееся в собственности Курской области имущество на условиях,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реестра и оптимизации государственной собственности Министерства имуществ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есятидневный срок с даты принятия настоящего решения обеспечить его размещение в сети «Интернет»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Министерства имущества Курской области (</w:t>
      </w:r>
      <w:hyperlink r:id="rId4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течение десяти дней со дня совершения сделки приватизации областного имущества обеспечить размещение информации о результатах сделки в сети «Интернет» на официальном сайте Министерства имущества Курской области (</w:t>
      </w:r>
      <w:hyperlink r:id="rId5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кционерному обществу «Российский аукционный дом» осуществить следующие функции продавца государственного имуще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дажу имущества на условиях, указанных в приложении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сятидневный срок с даты получения настоящего решения разместить информационное сообщение о продаже имущества в сети «Интернет»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министра имущества Курской области Е.Е. Сороколетову.</w:t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Д.А. Сав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Жигун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12) 51-50-0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имущест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01.01-17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>Условия приватизации областного имущества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емельный участок (общей площадью 8843 кв. м, кадастровый номер 46:25:050205:164; </w:t>
      </w:r>
      <w:r>
        <w:rPr>
          <w:sz w:val="28"/>
          <w:szCs w:val="28"/>
        </w:rPr>
        <w:t xml:space="preserve">категория земель: земли населенных пунктов; виды разрешенного использования: коммунальное обслуживание; по адресу: </w:t>
      </w:r>
      <w:r>
        <w:rPr>
          <w:rStyle w:val="Fontstyle01"/>
          <w:rFonts w:cs="Times New Roman"/>
          <w:sz w:val="28"/>
          <w:szCs w:val="28"/>
        </w:rPr>
        <w:t>обл. Курская, р-н Фатежский, с/с Верхнелюбажский, с. Верхний Любаж, ул. Первомайская, дом 34</w:t>
      </w:r>
      <w:r>
        <w:rPr>
          <w:bCs/>
          <w:sz w:val="28"/>
          <w:szCs w:val="28"/>
        </w:rPr>
        <w:t>), с расположенными на нем объектами недвижимого имущест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ытая стоянка на 5 автомашин (назначение: нежилое; общей площадью 229,7 кв. м, кадастровый номер 46:25:050205:443; по адресу: </w:t>
      </w:r>
      <w:r>
        <w:rPr>
          <w:color w:val="000000"/>
          <w:sz w:val="28"/>
          <w:szCs w:val="28"/>
        </w:rPr>
        <w:t xml:space="preserve">Курская область, р-н Фатежский, с. Верхний Любаж, ул. Первомайская, </w:t>
        <w:br/>
        <w:t>д. 34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«подстанция КТП 250» (назначение: сооружения электроэнергетики; общей площадью 4 кв. м, кадастровый номер 46:25:050205:863; по адресу: </w:t>
      </w:r>
      <w:r>
        <w:rPr>
          <w:color w:val="000000"/>
          <w:sz w:val="28"/>
          <w:szCs w:val="28"/>
        </w:rPr>
        <w:t>Курская область, р-н Фатежский, с. Верхний Любаж, Верхнелюбажский, ул. Первомайская, д. 34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пособ приватизации имущества – </w:t>
      </w:r>
      <w:r>
        <w:rPr>
          <w:sz w:val="28"/>
          <w:szCs w:val="28"/>
        </w:rPr>
        <w:t>продажа посредством публичного предложения в электронной форме с использованием открытой формы подачи предложений о приобретении имущества в течение одной процедуры проведения такой продажи</w:t>
      </w:r>
      <w:r>
        <w:rPr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Форма подачи предложения о цене объекта торгов –</w:t>
      </w:r>
      <w:r>
        <w:rPr>
          <w:sz w:val="28"/>
          <w:szCs w:val="28"/>
          <w:lang w:eastAsia="en-US"/>
        </w:rPr>
        <w:t xml:space="preserve"> открытая в электронной форме; 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Начальная цена объекта 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634 230 руб. 00 коп. (Шестьсот тридцать четыре тысячи двести тридцать рублей 00 коп.)</w:t>
      </w:r>
      <w:r>
        <w:rPr>
          <w:sz w:val="28"/>
          <w:szCs w:val="28"/>
        </w:rPr>
        <w:t>, согласно отчету № 205-12-01 по состоянию на 22.07.2024 об определении рыночной стоимости имущества, определенной независимым оценщиком в соответствии с законодательством Российской Федерации об оценочной деятельности:</w:t>
      </w:r>
    </w:p>
    <w:p>
      <w:pPr>
        <w:pStyle w:val="Style1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1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кадастровый номер 46:25:050205:1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обл. Курская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р-н Фатежски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с/с Верхнелюбажски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с. Верхний Любаж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л. Первомайская, дом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4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тая стоянк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томашин (кадастровый номер 46:25:050205:4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н Фатежск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Верхний Любаж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 434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КТП 250 (кадастровый номер 46:25:050205:86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н Фатежск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Верхний Любаж, Верхнелюбаж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ДС)</w:t>
            </w:r>
          </w:p>
        </w:tc>
      </w:tr>
      <w:tr>
        <w:trPr>
          <w:trHeight w:val="56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4 230,00</w:t>
            </w:r>
          </w:p>
        </w:tc>
      </w:tr>
    </w:tbl>
    <w:p>
      <w:pPr>
        <w:pStyle w:val="Style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снижения цены первоначального предложения (Шаг понижения)</w:t>
      </w:r>
      <w:r>
        <w:rPr>
          <w:sz w:val="28"/>
          <w:szCs w:val="28"/>
        </w:rPr>
        <w:t xml:space="preserve"> – 63 423 руб. 00 коп. (Шестьдесят три тысячи четыреста двадцать три рубля 00 коп.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начальной цены (Шаг аукциона) </w:t>
      </w:r>
      <w:r>
        <w:rPr>
          <w:sz w:val="28"/>
          <w:szCs w:val="28"/>
        </w:rPr>
        <w:t xml:space="preserve">– 31 711 руб. 50 коп. (Тридцать одна тысяча семьсот одиннадцать рублей </w:t>
        <w:br/>
        <w:t>50 коп.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ая цена предложения (Цена отсечения)</w:t>
      </w:r>
      <w:r>
        <w:rPr>
          <w:sz w:val="28"/>
          <w:szCs w:val="28"/>
        </w:rPr>
        <w:t>, по которой может быть продано имущество, указанное в пункте 1 настоящего приложения, устанавливается в размере 50 процентов начальной цены несостоявшегося аукциона, и составляет  317 115 руб. 00 коп. (Триста семнадцать тысяч сто пятнадцать рублей 00 копеек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b/>
          <w:spacing w:val="-6"/>
          <w:sz w:val="28"/>
          <w:szCs w:val="28"/>
        </w:rPr>
        <w:t>Размер задатка –</w:t>
      </w:r>
      <w:r>
        <w:rPr>
          <w:sz w:val="28"/>
          <w:szCs w:val="28"/>
        </w:rPr>
        <w:t xml:space="preserve"> 63 423 руб. 00 коп. (Шестьдесят три тысячи четыреста двадцать три рубля 00 коп.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орядок оплаты – </w:t>
      </w:r>
      <w:r>
        <w:rPr>
          <w:sz w:val="28"/>
          <w:szCs w:val="28"/>
        </w:rPr>
        <w:t>единовременная оплата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торгов –</w:t>
      </w:r>
      <w:r>
        <w:rPr>
          <w:sz w:val="28"/>
          <w:szCs w:val="28"/>
        </w:rPr>
        <w:t xml:space="preserve"> не ранее 30 календарных дней с момента опубликования информационного сообщени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мене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тношении объекта: подстанция КТП 250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кадастровый номер 46:25:050205:863), обременения в виде эксплуатационного обязательства и инвестиционного обязательства отсутствуют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тношении земельного участка (кадастровый номер 46:25:050205:164) </w:t>
      </w:r>
      <w:r>
        <w:rPr>
          <w:rStyle w:val="Fontstyle01"/>
          <w:rFonts w:cs="Times New Roman"/>
          <w:sz w:val="28"/>
          <w:szCs w:val="28"/>
        </w:rPr>
        <w:t>охранная зона ВЛ-0,4кВ №1 ТП 252 В.Любаж, ул.Октябрьск расположенная на территории Фатежского района Курской области; тип зоны: охранная зона инженерных коммуникаций</w:t>
      </w:r>
      <w:r>
        <w:rPr>
          <w:sz w:val="28"/>
          <w:szCs w:val="28"/>
        </w:rPr>
        <w:t xml:space="preserve"> (реестровый номер 46:25-6.1108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imkursk.ru/" TargetMode="External"/><Relationship Id="rId5" Type="http://schemas.openxmlformats.org/officeDocument/2006/relationships/hyperlink" Target="http://www.imkursk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4-11-18T11:58:00Z</cp:lastPrinted>
  <dcterms:modified xsi:type="dcterms:W3CDTF">2024-11-18T08:59:00Z</dcterms:modified>
  <cp:revision>279</cp:revision>
  <dc:subject/>
  <dc:title> </dc:title>
</cp:coreProperties>
</file>