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кет акций в размере 19,48% уставного капитала открытого акционерного общества «Льговский хлебозавод» (307754, Курская обл., г. Льгов, </w:t>
        <w:br/>
        <w:t>ул. М.Горького, 3, ОГРН 1024600646168, ИНН  4613002332) в количестве 974 шт. (Девятьсот семьдесят четыре штуки) обыкновенных именных бездокументарных акций номинальной стоимостью 30 руб. 00 коп. (Тридцать рублей 00 копеек) кажд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9.10.2023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800 000 (Шесть миллионов восемьсот тысяч) рублей 00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именование юридического лиц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изнанного Единственным участником аукциона – Общество с ограниченной ответственностью «ИЦМ»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бщество с ограниченной ответственностью «ИЦ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3-11-03T14:31:00Z</cp:lastPrinted>
  <dcterms:modified xsi:type="dcterms:W3CDTF">2023-11-03T11:31:00Z</dcterms:modified>
  <cp:revision>31</cp:revision>
  <dc:subject/>
  <dc:title/>
</cp:coreProperties>
</file>