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результатах сделки приватизации областного имуществ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Министерством имущества Курской области внесено в уставный капитал акционерного общества «</w:t>
      </w:r>
      <w:r>
        <w:rPr>
          <w:rFonts w:cs="Times New Roman" w:ascii="Times New Roman" w:hAnsi="Times New Roman"/>
          <w:bCs/>
          <w:sz w:val="28"/>
          <w:szCs w:val="28"/>
        </w:rPr>
        <w:t>Курскоблводоканал</w:t>
      </w:r>
      <w:r>
        <w:rPr>
          <w:rFonts w:cs="Times New Roman" w:ascii="Times New Roman" w:hAnsi="Times New Roman"/>
          <w:sz w:val="28"/>
          <w:szCs w:val="28"/>
        </w:rPr>
        <w:t>» недвижимое имущество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- земельный участок общей площадью 1958 кв. м, кадастровый номер 46:29:101050:853, с расположенным на нем объектом недвижимого имущества - мастерская, кадастровый номер 46:29:101050:92, по адресу: Курская область, </w:t>
        <w:br/>
        <w:t>г. Курск, ул. Краснознаменная, д. 22А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- земельный участок общей площадью 979 кв. м, кадастровый номер 46:29:101050:854, с расположенными на нем объектами недвижимого имущества: склад, кадастровый номер 46:29:101050:85; здание зарядной, кадастровый номер 46:29:101050:97; по адресу: Курская область, г. Курск, ул. Краснознаменная, </w:t>
        <w:br/>
        <w:t>д. 22А;</w:t>
      </w:r>
      <w:r>
        <w:rPr>
          <w:rFonts w:cs="Times New Roman" w:ascii="Times New Roman" w:hAnsi="Times New Roman"/>
          <w:sz w:val="28"/>
          <w:szCs w:val="28"/>
        </w:rPr>
        <w:t xml:space="preserve"> по рыночной стоимости </w:t>
        <w:softHyphen/>
        <w:t>- 8 157 000 (Восемь миллионов сто пятьдесят семь тысяч) рублей 00 коп., без учета НДС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9:31:00Z</dcterms:created>
  <dc:creator>YUR11</dc:creator>
  <dc:description/>
  <cp:keywords/>
  <dc:language>en-US</dc:language>
  <cp:lastModifiedBy>YUR11</cp:lastModifiedBy>
  <cp:lastPrinted>2025-01-13T17:25:00Z</cp:lastPrinted>
  <dcterms:modified xsi:type="dcterms:W3CDTF">2025-01-13T14:25:00Z</dcterms:modified>
  <cp:revision>34</cp:revision>
  <dc:subject/>
  <dc:title/>
</cp:coreProperties>
</file>