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общей площадью 527 кв. м, кадастровый номер 46:10:170105:57, с расположенным на нем объектом недвижимого имущества -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ое здание «Учебный корпус», кадастровый номер 46:10:170101:226, по адресу: Курская область, Кореневский район, п. Коренево, ул. Октябрьская, д. 30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9.07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 192 180 (Три миллиона сто девяносто две тысячи сто восемьдесят) рублей 80 копеек, в том числе НДС – 485 052 (Четыреста восемьдесят пять тысяч пятьдесят два) рубля 55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дивидуальный предприниматель Бондарева Татьяна Василь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3 192 180 (Три миллиона сто девяносто две тысячи сто восемьдесят) рублей 80 копеек, в том числе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 сделал – Индивидуальный</w:t>
        <w:br/>
        <w:t>предприниматель Панов Андрей Валерьевич, предложивший цену приобретения</w:t>
        <w:br/>
        <w:t>Имущества – 3 137 143 (Три миллиона сто тридцать семь тысяч сто сорок три) рубля 20 копеек, в том числе НДС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бедитель торг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предприниматель Бондарева Татьяна Василь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YUR11</dc:creator>
  <dc:description/>
  <cp:keywords/>
  <dc:language>en-US</dc:language>
  <cp:lastModifiedBy>YUR11</cp:lastModifiedBy>
  <cp:lastPrinted>2024-08-29T15:18:00Z</cp:lastPrinted>
  <dcterms:modified xsi:type="dcterms:W3CDTF">2024-08-29T12:29:00Z</dcterms:modified>
  <cp:revision>5</cp:revision>
  <dc:subject/>
  <dc:title/>
</cp:coreProperties>
</file>