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Курской области от 23.08.2024  № 685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указанному постановлению дополнить позицией 73 следующего содержания:</w:t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>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8"/>
        <w:gridCol w:w="5085"/>
      </w:tblGrid>
      <w:tr>
        <w:trPr>
          <w:trHeight w:val="13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6:25:172501:49       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РФ, 307100, Курская область, Фатежский район, Русановский сельсовет, № 55</w:t>
            </w:r>
          </w:p>
        </w:tc>
      </w:tr>
    </w:tbl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указ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2T11:40:00Z</dcterms:modified>
  <cp:revision>54</cp:revision>
  <dc:subject/>
  <dc:title/>
</cp:coreProperties>
</file>