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ИНИСТЕРСТВО ИМУЩЕ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КУРСКОЙ ОБЛАСТИ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pacing w:val="60"/>
          <w:sz w:val="32"/>
          <w:szCs w:val="32"/>
        </w:rPr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/>
          <w:spacing w:val="60"/>
          <w:sz w:val="44"/>
          <w:szCs w:val="44"/>
        </w:rPr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_</w:t>
        <w:tab/>
        <w:tab/>
        <w:tab/>
        <w:t xml:space="preserve">                               № 01.01-02/________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оложений решения 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имущества Курской области</w:t>
      </w:r>
    </w:p>
    <w:p>
      <w:pPr>
        <w:pStyle w:val="Normal"/>
        <w:ind w:right="30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09 Гражданского кодекса РФ, Федеральным законом от 21.12.2001 № 178-ФЗ «О приватизации государственного и муниципального имущества», Порядком принятия решений об условиях приватизации имущества Курской области, утвержденным постановлением Администрации Курской области от 13.03.2015 № 126-па, на основании Положения о Министерстве имущества Курской области, утвержденного Постановлением Губернатора Курской области от 25.06.2007 № 286,  договором поручения от 10.10.2024 для организации от имени Курской области продажи приватизируемого имущества Курской области и осуществления функций продавца такого имущества, заключенного между Министерством имущества Курской области и Акционерным обществом «Российский аукционный дом», распоряжением Правительства Курской области от 31.10.2024 № 919-рп «О поручении акционерному обществу «Российский аукционный дом»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», протокола от 26.05.2025 признания аукциона в электронной форме по продаже недвижимого имущества, находящегося в собственности Курской области, расположенного по адресу: Курская область, р-н Советский, д. Петропавловка (номер извещения на сайте torgi.gov.ru: </w:t>
      </w:r>
      <w:hyperlink r:id="rId3" w:tgtFrame="_blank">
        <w:r>
          <w:rPr>
            <w:rStyle w:val="InternetLink"/>
            <w:color w:val="000000"/>
            <w:spacing w:val="12"/>
            <w:sz w:val="28"/>
            <w:szCs w:val="28"/>
          </w:rPr>
          <w:t>21000002210000005951</w:t>
        </w:r>
      </w:hyperlink>
      <w:r>
        <w:rPr>
          <w:sz w:val="28"/>
          <w:szCs w:val="28"/>
        </w:rPr>
        <w:t>) несостоявшимся, Министерство имущества Курской области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тменить условия приватизации находящегося в собственности Курской области имущества, установленные в приложении № 2 к решению Министерства имущества Курской области «Об условиях приватизации областного имущества» от 22.11.2024 № 01.01-17/863 в связи с признанием аукциона по продаже имущества Курской области несостоявшим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правлению реестра и оптимизации государственной собственности Министерства имущества Курской области                             обеспечить размещение настоящего решения на официальном сайте Министерства имущества Кур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министра имущества Курской области Е.Е. Сороколетову.</w:t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                                                                       Д.А. Сав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Золотух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12) 51-5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uttonlabel">
    <w:name w:val="button__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/notices/view/21000002210000005951" TargetMode="External"/><Relationship Id="rId4" Type="http://schemas.openxmlformats.org/officeDocument/2006/relationships/hyperlink" Target="http://www.imku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5-05-26T15:37:00Z</cp:lastPrinted>
  <dcterms:modified xsi:type="dcterms:W3CDTF">2025-05-28T06:52:00Z</dcterms:modified>
  <cp:revision>259</cp:revision>
  <dc:subject/>
  <dc:title> </dc:title>
</cp:coreProperties>
</file>