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ки приват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дав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кционерное общество «Российский аукционный дом»;</w:t>
      </w:r>
    </w:p>
    <w:p>
      <w:pPr>
        <w:pStyle w:val="Normal"/>
        <w:autoSpaceDE w:val="false"/>
        <w:spacing w:before="20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(общей площадью 8 000 кв. м; кадастровый номер 46:18:010101:1262; категория земель: земли населенных пунктов; виды разрешенного использования: для реконструкции здания под пожарное депо Поныровского района) с расположенным на нем объектом недвижимого имущества – нежилое здание (общей площадью 475 кв.м; кадастровый номер 46:18:010101:2364), по адресу: Курская обл., Поныровский район, пос. Поныри, ул. Почтовая, д. 86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та, время и место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3.04.2024 в 12 ч. 00 мин., </w:t>
      </w:r>
      <w:r>
        <w:rPr>
          <w:rFonts w:cs="Times New Roman" w:ascii="Times New Roman" w:hAnsi="Times New Roman"/>
          <w:sz w:val="28"/>
          <w:szCs w:val="28"/>
        </w:rPr>
        <w:t>электронная торговая площадка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200" w:after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на сделки приват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 069 735 (Два миллиона шестьдесят девять тысяч семьсот тридцать пять) рублей 00 копеек, в том числе НДС – 142 262 (Сто сорок две тысячи двести шестьдесят два) рубля 50 копеек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имя физического лиц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- участника продажи, который предложил наиболее высокую цену за такое имущество по сравнению с предложениями других участников продаж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ипов Александр Василье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 069 735 (Два миллиона шестьдесят девять тысяч семьсот тридцать пять) рублей 00 копеек,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последнее предложение по цене Имущества – не поступало.</w:t>
      </w:r>
    </w:p>
    <w:p>
      <w:pPr>
        <w:pStyle w:val="Normal"/>
        <w:autoSpaceDE w:val="false"/>
        <w:spacing w:before="20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имя физического лиц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, признанного единственным участником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ипов Александр Василье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1:00Z</dcterms:created>
  <dc:creator>YUR11</dc:creator>
  <dc:description/>
  <cp:keywords/>
  <dc:language>en-US</dc:language>
  <cp:lastModifiedBy>YUR11</cp:lastModifiedBy>
  <cp:lastPrinted>2024-05-02T11:21:00Z</cp:lastPrinted>
  <dcterms:modified xsi:type="dcterms:W3CDTF">2024-05-02T08:21:00Z</dcterms:modified>
  <cp:revision>35</cp:revision>
  <dc:subject/>
  <dc:title/>
</cp:coreProperties>
</file>