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(назначение: нежилое; площадью 303,9 кв.м; кадастровый номер 46:29:102262:379; расположенное в нежилом здании «Инфекционная больница», с кадастровым номером 46:29:102262:29, являющимся объектом культурного наследия регионального значения «Здание архива Духовной консистории, 1836 г», регистрационный номер в едином государственном реестре объектов культурного наследия (памятников истории и культуры) народов Российской Федерации 462111342340005; по адресу: Курская область, г. Курск, ул. Сонина, д. 1);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(назначение: нежилое; площадью 1 272,6 кв.м; кадастровый номер 46:29:102262:380; расположенное в нежилом здании «Инфекционная больница», с кадастровым номером 46:29:102262:29, являющимся объектом культурного наследия регионального значения «Здание архива Духовной консистории, 1836 г», регистрационный номер в едином государственном реестре объектов культурного наследия (памятников истории и культуры) народов Российской Федерации 462111342340005; по адресу: Курская область, г. Курск, ул. Сонина, д. 1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3.04.2023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0 100 000 (Сорок миллионов сто тысяч) рублей 00 копеек, в том числе НДС 20 % – 6 683 333 (Шесть миллионов шестьсот восемьдесят три тысячи триста тридцать три) рубля 33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ндивидуальный предприниматель Шеханина Виолетта Геннадьевна – 40 100000 (Сорок миллионов сто тысяч) рублей 00 копе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ндивидуальный предприниматель Шеханина Виолетта Геннад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2-10-13T10:56:00Z</cp:lastPrinted>
  <dcterms:modified xsi:type="dcterms:W3CDTF">2023-04-17T09:57:00Z</dcterms:modified>
  <cp:revision>29</cp:revision>
  <dc:subject/>
  <dc:title/>
</cp:coreProperties>
</file>