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30"/>
        </w:rPr>
        <w:t xml:space="preserve">СООБЩЕНИЕ </w:t>
      </w: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 проведении отбора юридических лиц для организации от имени Курской области продажи приватизируемого имущества Курской области и осуществления функций продавца такого имуществ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от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2" name="Picture 2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льный закон от 21 декабря 2001 года № 178-ФЗ «О приватизации государственного и муниципального имущества», Закон Курской области от 01.02.2012 № 10-ЗКО «О приватизации имущества Курской области», постановление Администрации Курской области от 06.07.2021 № 693-па «Об утверждении Порядка конкурсного отбора юридических лиц для организации от имени Курской области продажи приватизируемого имущества Курской области и осуществления функций продавца такого имущества», решение Министерства имущества Курской области «О проведении отбора юридических лиц для организации от имени Курской области продажи приватизируемого имущества Курской области и осуществления функций продавца такого имущества» от </w:t>
        <w:br/>
        <w:t xml:space="preserve">«05» августа 2024 г. № 01.01-17/5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отб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имущества Курской области (далее – Министерств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: 305000, г. Курск, ул. Марата,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u w:val="single"/>
          <w:lang w:val="en-US"/>
        </w:rPr>
        <w:t>obl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m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телефона: +7 (4712) 51-50-0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imku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у юридических лиц вопросов о порядке проведения отбора юридические лица направляют обращения в Министерство. Такое обращение регистрируется в журнале регистрации входящей корреспонденции Министерства в день поступления путем присвоения входяще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такое обращение подготавливается Министерством в течение 5 рабочих дней со дня регистрации обращения в журнале регистрации входящей корреспонденции Министерства и подписывается председателем комиссии по от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юридические лица также имеют право обратившись к заместителю начальника управления реестра и оптимизации государственной собственности Министерства имущества Курской области Жигуновой Ольге Вячеславовне, контактный телефон </w:t>
        <w:br/>
        <w:t xml:space="preserve">+7 (4712) 51-50-03,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z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m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едмет отбора и условия отб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 отбора: право на заключение договора поручения (предмет 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3" name="Picture 2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4" name="Picture 2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3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говора поручения: на условиях, предусмотренных в решении Министерства об условиях приватизации областного имущества, организовывать от имени Курской области продажу приватизируемого имущества Курской области и осуществлять функции продавца такого иму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действия договора: с 1 января 2025 года по 31 декабря 2027 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5" name="Picture 2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осуществляется из числа юридических лиц, включенных в </w:t>
      </w:r>
      <w:r>
        <w:rPr>
          <w:sz w:val="28"/>
          <w:szCs w:val="28"/>
          <w:u w:val="single"/>
        </w:rPr>
        <w:t>перечень</w:t>
      </w:r>
      <w:r>
        <w:rPr>
          <w:sz w:val="28"/>
          <w:szCs w:val="28"/>
        </w:rPr>
        <w:t xml:space="preserve"> юридических лиц для организации от имени собственника продажи приватизируемого государственного или муниципального имущества и (или) осуществления функций продавца такого имущества, 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6" name="Picture 2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3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тверждаемый в соответствии с </w:t>
      </w:r>
      <w:r>
        <w:rPr>
          <w:sz w:val="28"/>
          <w:szCs w:val="28"/>
          <w:u w:val="single"/>
        </w:rPr>
        <w:t>подпунктом 8</w:t>
      </w:r>
      <w:r>
        <w:rPr>
          <w:sz w:val="28"/>
          <w:szCs w:val="28"/>
          <w:u w:val="single"/>
          <w:vertAlign w:val="superscript"/>
        </w:rPr>
        <w:t xml:space="preserve">1 </w:t>
      </w:r>
      <w:r>
        <w:rPr>
          <w:sz w:val="28"/>
          <w:szCs w:val="28"/>
          <w:u w:val="single"/>
        </w:rPr>
        <w:t xml:space="preserve">пункта 1 статьи 6 </w:t>
      </w:r>
      <w:r>
        <w:rPr>
          <w:sz w:val="28"/>
          <w:szCs w:val="28"/>
        </w:rPr>
        <w:t>Федерального закона от 21 декабря 2001 года № 178-ФЗ «О приватизации государственного и муниципального имущества» (далее — юридические лица, участники отбора, перечень).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7" name="Picture 2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3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ём заявок на участие в отборе, требования к содержанию и оформлению заявок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95490</wp:posOffset>
            </wp:positionH>
            <wp:positionV relativeFrom="page">
              <wp:posOffset>7896860</wp:posOffset>
            </wp:positionV>
            <wp:extent cx="18415" cy="15240"/>
            <wp:effectExtent l="0" t="0" r="0" b="0"/>
            <wp:wrapSquare wrapText="bothSides"/>
            <wp:docPr id="8" name="Picture 2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4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926465</wp:posOffset>
            </wp:positionH>
            <wp:positionV relativeFrom="page">
              <wp:posOffset>8832850</wp:posOffset>
            </wp:positionV>
            <wp:extent cx="3175" cy="6350"/>
            <wp:effectExtent l="0" t="0" r="0" b="0"/>
            <wp:wrapSquare wrapText="bothSides"/>
            <wp:docPr id="9" name="Picture 2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4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34695</wp:posOffset>
            </wp:positionH>
            <wp:positionV relativeFrom="page">
              <wp:posOffset>8832850</wp:posOffset>
            </wp:positionV>
            <wp:extent cx="8890" cy="8890"/>
            <wp:effectExtent l="0" t="0" r="0" b="0"/>
            <wp:wrapSquare wrapText="bothSides"/>
            <wp:docPr id="10" name="Picture 2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4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1. Прием заявок на участие в отборе (далее заявка) осуществляется на следующих условиях: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8255" cy="15240"/>
            <wp:effectExtent l="0" t="0" r="0" b="0"/>
            <wp:docPr id="11" name="Picture 2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3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ата и время начала приёма заявок на участие в отборе: </w:t>
        <w:br/>
      </w:r>
      <w:r>
        <w:rPr>
          <w:b/>
          <w:sz w:val="28"/>
          <w:szCs w:val="28"/>
        </w:rPr>
        <w:t>«09» августа 2024 г.  9 ч. 00 мин.</w:t>
      </w:r>
      <w:r>
        <w:rPr>
          <w:sz w:val="28"/>
          <w:szCs w:val="28"/>
        </w:rPr>
        <w:t xml:space="preserve"> (часовой пояс Москва).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 xml:space="preserve">Дата и время окончания приёма заявок на участие в отборе: </w:t>
        <w:br/>
      </w:r>
      <w:r>
        <w:rPr>
          <w:b/>
          <w:sz w:val="28"/>
          <w:szCs w:val="28"/>
        </w:rPr>
        <w:t>«28» августа 2024 г. 18 ч. 00 мин.</w:t>
      </w:r>
      <w:r>
        <w:rPr>
          <w:sz w:val="28"/>
          <w:szCs w:val="28"/>
        </w:rPr>
        <w:t xml:space="preserve"> (часовой пояс Москва).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Место приема заявок: Министерство имущества Курской области, 305000, Курской области, г. Курск, ул. Марата, 9, каб. 410.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 xml:space="preserve">Должностное лицо Министерства, ответственное за прием заявок и его контактные данные: заместитель начальника управления реестра и оптимизации государственной собственности Министерства имущества  Курской области Жигунова Ольга Вячеславовна, контактный телефон </w:t>
        <w:br/>
        <w:t xml:space="preserve">+7 (4712) 51-50-03, адрес электронной почты </w:t>
      </w:r>
      <w:r>
        <w:rPr>
          <w:sz w:val="28"/>
          <w:szCs w:val="28"/>
          <w:u w:val="single"/>
          <w:lang w:val="en-US"/>
        </w:rPr>
        <w:t>zo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imku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подана на бумажном носителе любым из возможных способов (почтовое отправление, курьерская доставка, личное вручение).</w:t>
      </w:r>
    </w:p>
    <w:p>
      <w:pPr>
        <w:pStyle w:val="Normal"/>
        <w:ind w:firstLine="695"/>
        <w:jc w:val="both"/>
        <w:rPr/>
      </w:pPr>
      <w:r>
        <w:rPr>
          <w:sz w:val="28"/>
          <w:szCs w:val="28"/>
        </w:rPr>
        <w:t>4.2. Министерство в соответствии с действующим законодательством вправе принимать решение о переносе срока отбора с оформлением соответствующего протокола комиссии по отбору. Не позднее 5 рабочих дней со дня принятия решения о переносе срока отбора Министерством  опубликовывается сообщение о переносе срока отбора на официальном сайте, а также указанная информация доводится в оперативном порядке до сведения юридических лиц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перативным порядком понимается информирование юридических лиц с помощью средств телефонной связи, по факсу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гистрация заявок об участии в отборе осуществляется секретарем комиссии по отбору юридических лиц для организации от имени Курской области продажи приватизируемого имущества Курской области и осуществления функций продавца такого имущества (далее — Комиссия) в день подачи заявки в журнале заявок об </w:t>
      </w:r>
      <w:r>
        <w:rPr>
          <w:sz w:val="28"/>
          <w:szCs w:val="28"/>
          <w:lang w:val="en-US"/>
        </w:rPr>
        <w:drawing>
          <wp:inline distT="0" distB="0" distL="0" distR="0">
            <wp:extent cx="2540" cy="5715"/>
            <wp:effectExtent l="0" t="0" r="0" b="0"/>
            <wp:docPr id="12" name="Picture 27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7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3" name="Picture 27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7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частии в отборе и под порядковым номером с указанием даты и точного времени ее представления (часы, минуты).</w:t>
      </w:r>
      <w:r>
        <w:rPr>
          <w:sz w:val="28"/>
          <w:szCs w:val="28"/>
          <w:lang w:val="en-US"/>
        </w:rPr>
        <w:drawing>
          <wp:inline distT="0" distB="0" distL="0" distR="0">
            <wp:extent cx="5715" cy="12065"/>
            <wp:effectExtent l="0" t="0" r="0" b="0"/>
            <wp:docPr id="14" name="Picture 67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6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, представившие такую заявку, вправе изменить или отозвать свою заявку в любое время до истечения срока представления в Министерство заявок. Изменение заявки (уведомление о ее отзыве) считается действительным, если такое изменение (такое уведомление) поступило в Министерство до истечения срока представл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явка об участии в отборе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ку юридического лица о заинтересованности в организации от имени Курской области продажи приватизируемого имущества Курской области и осуществления функций продавца такого имущества по форме согласно приложению №1 к настоящему Информационному сообщ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кумент, которым подтверждаются полномочия лица на подписание заявки об участии в отборе (заверенная в установленном 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5" name="Picture 27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7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рядке копия решения о назначении этого лица или о его избрании) и в соответствии с которым лицо обладает правом действовать от имени юридического лица без доверенности. В случае если от имени юридического лица действует его представитель по доверенности, к заявке должна быть приложена доверенность на осуществление действий от имени юридического лица, оформленная в установленном порядке, или заверенная этим юридическим лицом копия такой доверенности. В случае если доверенность на осуществление действий от имени юридического лица подписана лицом, уполномоченным руководителем юридического лица, заявка должна содержать также заверенную в установленном порядке копию документа, подтверждающего полномочия эт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устав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значениях показателей оценки юридических лиц и размере понижающего коэффициента (далее информация) с приложением подтверждающих документов путем заполнения значений показателей в соответствии с таблицей: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6" name="Picture 27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7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4"/>
        <w:gridCol w:w="129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ind w:left="10" w:hanging="10"/>
              <w:jc w:val="center"/>
              <w:rPr/>
            </w:pPr>
            <w:r>
              <w:rPr/>
              <w:t>(заполняется цифрами и пропис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0"/>
              <w:rPr/>
            </w:pPr>
            <w:r>
              <w:rPr/>
              <w:t>Количество проведенных юридическим лицом и признанных состоявшимися за последние 3 календарных года, предшествующих отбору, торгов по продаже государственного и (или) муниципального имущества с начальной ценой продажи более 1 млрд. рублей (подтверждается выпиской из протоколов торгов).</w:t>
            </w:r>
          </w:p>
          <w:p>
            <w:pPr>
              <w:pStyle w:val="Normal"/>
              <w:ind w:right="173" w:firstLine="10"/>
              <w:rPr>
                <w:i/>
                <w:i/>
              </w:rPr>
            </w:pPr>
            <w:r>
              <w:rPr>
                <w:i/>
              </w:rPr>
              <w:t>Участник отбора представляет выписки из протоколов торгов в количестве не более 5 шт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2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2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9"/>
              <w:rPr/>
            </w:pPr>
            <w:r>
              <w:rPr/>
              <w:t>Количество проведенных юридическим лицом и признанных состоявшимися за последние 3 календарных года, предшествующих отбору, торгов по продаже государственного и (или) муниципального имущества с начальной ценой продажи от 200 млн. до 1 млрд. рублей</w:t>
            </w:r>
          </w:p>
          <w:p>
            <w:pPr>
              <w:pStyle w:val="Normal"/>
              <w:ind w:left="29" w:right="199" w:firstLine="10"/>
              <w:rPr/>
            </w:pPr>
            <w:r>
              <w:rPr/>
              <w:t xml:space="preserve">(подтверждается выпиской из протоколов торгов). </w:t>
            </w:r>
            <w:r>
              <w:rPr>
                <w:i/>
              </w:rPr>
              <w:t>Участник отбора представляет выписки из протоколов торгов в количестве не более 5 шт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2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2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firstLine="14"/>
              <w:rPr/>
            </w:pPr>
            <w:r>
              <w:rPr/>
              <w:t>Количество проведенных юридическим лицом и признанных состоявшимися за последние 3 календарных года, предшествующих отбору, торгов по продаже государственного и (или) муниципального имущества с начальной ценой продажи не более 200 млн. рублей (подтверждается выпиской из протоколов торгов).</w:t>
            </w:r>
          </w:p>
          <w:p>
            <w:pPr>
              <w:pStyle w:val="Normal"/>
              <w:ind w:left="10" w:hanging="0"/>
              <w:rPr>
                <w:i/>
                <w:i/>
              </w:rPr>
            </w:pPr>
            <w:r>
              <w:rPr>
                <w:i/>
              </w:rPr>
              <w:t>Участник отбора представляет выписки из протоколов торгов в количестве не более 5 шт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2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92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онижающего коэффици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92"/>
              <w:ind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оженные к ней материалы прошиваются, постранично нумеруются, имеют соответствующую пломбу на последнем листе с отметкой о дате составления и количестве страниц, подписываются и представляются в запечатанном конверте без обозначений (заявка и материалы, представленные не в запечатанном конверте, к рассмотрению не принимаются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несет ответственность за достоверность представленной в заявке об участии в отборе информации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В случае заполнения юридическим лицом значений показателей по пунктам 1 – 3 информации (таблицы) более 5, к учёту принимается значение равное 5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змер понижающего коэффициента устанавливается в диапазоне от 1 до 0 и применяется к максимальным величинам вознаграждения за организацию от имени Курской области продажи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приватизируемого имущества Курской области и осуществления функций продавца, указанным в пункте 7.2 настоящего сообщения.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7" name="Picture 3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3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отбор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5.1. Отбор включает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крытие конвертов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ок на соответствие их требованиям к представлению таких заявок, установленных настоящим Информационным сообщением, и формирование показателей оценки юридических лиц путем выставления балльных оценок.</w:t>
      </w:r>
      <w:r>
        <w:rPr>
          <w:sz w:val="28"/>
          <w:szCs w:val="28"/>
          <w:lang w:val="en-US"/>
        </w:rPr>
        <w:drawing>
          <wp:inline distT="0" distB="0" distL="0" distR="0">
            <wp:extent cx="8255" cy="15240"/>
            <wp:effectExtent l="0" t="0" r="0" b="0"/>
            <wp:docPr id="18" name="Picture 67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6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5.2. Вскрытие конвертов с заявками об участии в отборе осуществляется «___» _________20__ г. в порядке регистрации таких заявок в журнале приема заявок об участии в отборе. В процессе вскрытия конвертов с заявками комиссией по отбору проверяется целостность конвертов, а также председателем комиссии зачитывается следующая информация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арактеристика конверта с заявкой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, представившего заявк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тоги вскрытия конвертов с заявками об участии в отборе оформляются комиссией по отбору в протоколе об итогах вскрытия конвертов с заявками в день вскрытия таких конвертов.</w:t>
      </w:r>
      <w:r>
        <w:rPr>
          <w:sz w:val="28"/>
          <w:szCs w:val="28"/>
          <w:lang w:val="en-US"/>
        </w:rPr>
        <w:drawing>
          <wp:inline distT="0" distB="0" distL="0" distR="0">
            <wp:extent cx="2540" cy="8255"/>
            <wp:effectExtent l="0" t="0" r="0" b="0"/>
            <wp:docPr id="19" name="Picture 67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6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5.4. В протоколе комиссии по отбору об итогах вскрытия конвертов с заявками об участии в отборе указываются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представившего заявку об участии в отборе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остность конверта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е зарегистрированные заявки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 отозванные юридическими лицами заявки.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20" name="Picture 3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3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«30» августа 2024 г.</w:t>
      </w:r>
      <w:r>
        <w:rPr>
          <w:sz w:val="28"/>
          <w:szCs w:val="28"/>
        </w:rPr>
        <w:t xml:space="preserve"> комиссией по отбору осуществляется рассмотрение заявок на соответствие их требованиям к представлению таких заявок, установленных настоящим Порядком, и формируются показатели оценки юридических лиц путем выставления балльных оценок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5.6. Комиссией по отбору принимается решение об отклонении заявки об участии в отборе в следующих случаях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с нарушением требований, установленных настоящим Порядком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ка представлена юридическим лицом, не включенным в перечень.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21" name="Picture 3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3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по окончании срока подачи заявок не подана ни одна заявка, отбор считается несостоявшимся.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22" name="Picture 3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3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подана только одна заявка или по результатам рассмотрения заявок только одно из юридических лиц признано участником отбора, отбор признается несостоявшимся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Итоговое количество баллов для каждого юридического лица, заявка которого была допущена к отбору, определяется по формуле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32835" cy="371475"/>
            <wp:effectExtent l="0" t="0" r="0" b="0"/>
            <wp:docPr id="23" name="Picture 67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7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24" name="Picture 3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5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итоговое количество баллов, присуждаемое юридическому лицу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значение показателей юридического лица по пунктам 1, 2, 3 и 4 таблицы, указанной в подпункте «г» пункта 3.5 настоящего Порядка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lmax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- максимальное значение показателей по пунктам 1, 2, 3 соответственно из таблиц, указанных в подпункте «г» пункта 3.5 настоящего Порядка, представленных юридическими лицами в заявках, допущенных к отбору;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25" name="Picture 3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5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- минимальное значение показателя по пункту 4 из таблиц, указанных в подпункте «г» пункта 3.5 настоящего Порядка, представленных юридическими лицами в заявках, допущенных к отбор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отбор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6.1. Победителем отбора признается юридическое лицо, получившее по результатам отбора максимальное итоговое количество бал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сли по результатам оценки и сопоставления заявок установлено, что два юридических лица (или более двух юридических лиц), участвовавших в отборе набрали равное количество баллов, то победителем отбора признается то юридическое лицо, чья заявка была зарегистрирована ранее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се решения комиссии по отбору принимаются открытым голосованием и считаются принятыми, если за них проголосовали более половины ее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6.4. Итоги рассмотрения заявок об участии в отборе в отношении соответствия их требованиям к представлению заявок, установленным настоящим Порядком, а также итоги формирования показателей оценок юридических лиц подводятся на заседании комиссии по отбору и оформляются указанной комиссией протоколом об итогах проведения отбора, в котором указываются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юридических лиц, представивших заявку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е лица, заявки об участии в отборе которых отклонены комиссией по отбору, с указанием оснований отклонения заявок в соответствии с настоящим Порядком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юридических лиц, прошедших отбор, с указанием итогового количества баллов, присужденных юридическому лицу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) </w:t>
      </w:r>
      <w:r>
        <w:rPr>
          <w:sz w:val="28"/>
          <w:szCs w:val="28"/>
        </w:rPr>
        <w:t>победитель отбор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lang w:val="en-US"/>
        </w:rPr>
        <w:drawing>
          <wp:inline distT="0" distB="0" distL="0" distR="0">
            <wp:extent cx="2540" cy="12065"/>
            <wp:effectExtent l="0" t="0" r="0" b="0"/>
            <wp:docPr id="26" name="Picture 6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7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бщение о результатах отбора подлежит размещению на официальном сайте Министерства в течение 3 рабочих дней со дня подписания протокола об итогах проведения отбор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6.6. В течение 5 рабочих дней со дня подписания протокола об итогах проведения отбора Министерство направляет в адрес победителя отбора предложение о заключении договора поручения с приложением подписанного договора поручения в 2 экземплярах. Победитель отбора в течение 3 рабочих дней со дня получения договора поручения направляет в адрес Министерства подписанный со своей стороны 1 экземпляр договора поручения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бедитель отбора не исполняет указанные 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27" name="Picture 36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7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ебования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821170</wp:posOffset>
            </wp:positionH>
            <wp:positionV relativeFrom="page">
              <wp:posOffset>1308100</wp:posOffset>
            </wp:positionV>
            <wp:extent cx="3175" cy="3175"/>
            <wp:effectExtent l="0" t="0" r="0" b="0"/>
            <wp:wrapSquare wrapText="bothSides"/>
            <wp:docPr id="28" name="Picture 3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7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821170</wp:posOffset>
            </wp:positionH>
            <wp:positionV relativeFrom="page">
              <wp:posOffset>1926590</wp:posOffset>
            </wp:positionV>
            <wp:extent cx="3175" cy="3175"/>
            <wp:effectExtent l="0" t="0" r="0" b="0"/>
            <wp:wrapSquare wrapText="bothSides"/>
            <wp:docPr id="29" name="Picture 3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7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905510</wp:posOffset>
            </wp:positionH>
            <wp:positionV relativeFrom="page">
              <wp:posOffset>8808085</wp:posOffset>
            </wp:positionV>
            <wp:extent cx="6350" cy="3175"/>
            <wp:effectExtent l="0" t="0" r="0" b="0"/>
            <wp:wrapSquare wrapText="bothSides"/>
            <wp:docPr id="30" name="Picture 3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7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н признается уклонившимся от заключения договора поручения, о чем в его адрес в течение 3 рабочих дней со дня истечения срока для подписания договора поручения, указанного в абзацем первом настоящего пункта, направляется соответствующее уведомление;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заключении договора поручения в течение 3 рабочих дней со дня истечения срока для подписания договора, указанного в абзацем первом настоящего пункта, направляется юридическому лицу, итоговое количество баллов которого более, чем у остальных юридических лиц (порядок заключения договора поручения в данном случае аналогичен порядку заключения договора поручения с победителем отбора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признания отбора несостоявшимся в соответствии с пунктом 5.7 настоящего Информационного сообщения, при условии соответствия заявки об участии в отборе единственного юридического лица требованиям и условиям, предусмотренным сообщением о проведении отбора, Министерство в течение 5 рабочих дней со дня подписания протокола об итогах проведения отбора направляет единственному юридическому лицу проект договора поручения в соответствии с пунктом 6.6 настоящего Информационного сообщения.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 и порядок расчета вознаграждения победителя отбора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 итогам проведения отбора Министерство заключает с победителем отбора договор поручения сроком действия с 1 января 2025 года по 31 декабря 2027 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ода. Форма договора поручения представлена в приложении.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32" name="Picture 3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7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/>
      </w:pPr>
      <w:r>
        <w:rPr>
          <w:sz w:val="28"/>
          <w:szCs w:val="28"/>
        </w:rPr>
        <w:t>7.2. Вознаграждение победителю отбора (организатору продажи) рассчитывается путем умножения итоговой цены договора, заключенного с покупателем, на размер вознаграждения, выраженный в процентах.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победителя отбора (организатора продажи) рассчитывается путем умножения значения понижающего коэффициента, указанного юридическим лицом в информации, на максимальную величину вознаграждения.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/>
      </w:pPr>
      <w:r>
        <w:rPr>
          <w:sz w:val="28"/>
          <w:szCs w:val="28"/>
        </w:rPr>
        <w:t>Максимальная величина вознаграждения победителя отбора (организатора продажи) составляет 3 процента.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ознаграждения включает все необходимые расходы победителя отбора (организатора продажи) (в том числе оплату услуг 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33" name="Picture 3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0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влекаемых юридических лиц и обязательные платежи в соответствии с </w:t>
      </w:r>
      <w:r>
        <w:rPr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34" name="Picture 3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80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логовым кодексом Российской Федерации).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7.3. Вознаграждение победителя отбора (организатора продажи) не входит в цену продажи приватизируемого имущества Курской области и подлежит выплате за счет средств покупателя имущества Курской области.</w:t>
      </w:r>
      <w:r>
        <w:rPr>
          <w:sz w:val="28"/>
          <w:szCs w:val="28"/>
          <w:lang w:val="en-US"/>
        </w:rPr>
        <w:drawing>
          <wp:inline distT="0" distB="0" distL="0" distR="0">
            <wp:extent cx="93980" cy="91440"/>
            <wp:effectExtent l="0" t="0" r="0" b="0"/>
            <wp:docPr id="35" name="Picture 67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77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/>
      </w:pPr>
      <w:r>
        <w:rPr>
          <w:sz w:val="28"/>
          <w:szCs w:val="28"/>
        </w:rPr>
        <w:t>7.4. В течение 10 рабочих дней со дня подписания договора поручения всеми сторонами, Министерство осуществляет подготовку проекта распоряжения Правительства Курской области о поручении юридическому лицу - победителю отбора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.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/>
      </w:pPr>
      <w:r>
        <w:rPr>
          <w:sz w:val="28"/>
          <w:szCs w:val="28"/>
        </w:rPr>
        <w:t>В проекте распоряжения Правительства Курской области указываются в том числе: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/>
      </w:pPr>
      <w:r>
        <w:rPr>
          <w:sz w:val="28"/>
          <w:szCs w:val="28"/>
        </w:rPr>
        <w:t>а) перечень имущества Курской области, подлежащего приватизации;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 - победителя отбора;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) действия юридического лица - победителя отбора;</w:t>
      </w:r>
    </w:p>
    <w:p>
      <w:pPr>
        <w:pStyle w:val="Normal"/>
        <w:tabs>
          <w:tab w:val="clear" w:pos="708"/>
          <w:tab w:val="left" w:pos="5103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г) размер и порядок выплаты вознаграждения юридическому лицу победителю отбор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vanish/>
          <w:sz w:val="28"/>
          <w:szCs w:val="28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headerReference w:type="first" r:id="rId40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12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i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954" w:hanging="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m@imkursk.ru" TargetMode="External"/><Relationship Id="rId5" Type="http://schemas.openxmlformats.org/officeDocument/2006/relationships/hyperlink" Target="mailto:zov@imkursk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6.jpeg"/><Relationship Id="rId24" Type="http://schemas.openxmlformats.org/officeDocument/2006/relationships/image" Target="media/image18.jpeg"/><Relationship Id="rId25" Type="http://schemas.openxmlformats.org/officeDocument/2006/relationships/image" Target="media/image2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15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4.jpeg"/><Relationship Id="rId35" Type="http://schemas.openxmlformats.org/officeDocument/2006/relationships/image" Target="media/image20.jpeg"/><Relationship Id="rId36" Type="http://schemas.openxmlformats.org/officeDocument/2006/relationships/image" Target="media/image24.jpeg"/><Relationship Id="rId37" Type="http://schemas.openxmlformats.org/officeDocument/2006/relationships/image" Target="media/image1.jpeg"/><Relationship Id="rId38" Type="http://schemas.openxmlformats.org/officeDocument/2006/relationships/image" Target="media/image25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13.jpeg"/><Relationship Id="rId3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LENA</dc:creator>
  <dc:description/>
  <cp:keywords/>
  <dc:language>en-US</dc:language>
  <cp:lastModifiedBy>YUR11</cp:lastModifiedBy>
  <cp:lastPrinted>2024-07-15T17:19:00Z</cp:lastPrinted>
  <dcterms:modified xsi:type="dcterms:W3CDTF">2024-08-06T12:13:00Z</dcterms:modified>
  <cp:revision>268</cp:revision>
  <dc:subject/>
  <dc:title> </dc:title>
</cp:coreProperties>
</file>