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ки приват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продав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кционерное общество «Российский аукционный дом»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жилое помещение в здании литер А (назначение: нежилое; площадью 96,3 кв.м; кадастровый номер 46:30:000035:4279; по адресу: Курская область, г. Железногорск, ул. Курская, д. 17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та, время и место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7.11.2024 в 12 ч. 00 мин., </w:t>
      </w:r>
      <w:r>
        <w:rPr>
          <w:rFonts w:cs="Times New Roman" w:ascii="Times New Roman" w:hAnsi="Times New Roman"/>
          <w:sz w:val="28"/>
          <w:szCs w:val="28"/>
        </w:rPr>
        <w:t>электронная торговая площадка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200" w:after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на сделки приват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 017 227 (Восемь миллионов семнадцать тысяч двести двадцать семь) рублей 00 копеек, в том числе НДС 20% - 1 336 204 (Один миллион триста тридцать шесть тысяч двести четыре) рубля 50 копеек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кционерное общество «Михайловский ГОК имени Андрея Владимировича Варичева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8 017 227 (Восемь миллионов семнадцать тысяч двести двадцать семь) рублей 00 копеек, в том числе НД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последнее предложение по цене Имущества  – не поступало;</w:t>
      </w:r>
    </w:p>
    <w:p>
      <w:p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обедитель торгов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кционерное общество «Михайловский ГОК имени Андрея Владимировича Вариче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3:00Z</dcterms:created>
  <dc:creator>YUR11</dc:creator>
  <dc:description/>
  <cp:keywords/>
  <dc:language>en-US</dc:language>
  <cp:lastModifiedBy>YUR11</cp:lastModifiedBy>
  <cp:lastPrinted>2024-08-29T15:18:00Z</cp:lastPrinted>
  <dcterms:modified xsi:type="dcterms:W3CDTF">2024-12-04T11:51:00Z</dcterms:modified>
  <cp:revision>6</cp:revision>
  <dc:subject/>
  <dc:title/>
</cp:coreProperties>
</file>