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сделки приватизации 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ерством имущества Курской области внесены в уставный капитал акционерного общества «Курское пассажирское автотранспортное предприятие № 1» транспортные средства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бус ЛиАЗ 529222-0000010, VIN XTY529222B0001765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втобус ЛиАЗ 529222-0000010, VIN XTY529222B0001767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втобус ЛиАЗ 529221-0000010, VIN XTY529221B0001825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втобус ЛиАЗ 529221-0000010, VIN XTY529221B0001834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втобус ЛиАЗ 529222-0000010, VIN XTY529222B0001697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бус ЛиАЗ 529221-0000010, VIN XTY529221B0001995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втобус ЛиАЗ 529221-0000010, VIN XTY529221B0000879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втобус ЛиАЗ 529222-0000010, VIN XTY529222B0001950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втобус ЛиАЗ 529221-0000010, VIN XTY529221B0002057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автобус ЛиАЗ 529221-0000010, VIN XTY529221B0001471</w:t>
      </w:r>
      <w:r>
        <w:rPr>
          <w:rFonts w:cs="Times New Roman" w:ascii="Times New Roman" w:hAnsi="Times New Roman"/>
          <w:sz w:val="28"/>
          <w:szCs w:val="28"/>
        </w:rPr>
        <w:t>), по рыночной стоимости - 2 660 000 руб. 00 коп. (Два миллиона шестьсот шестьдесят тысяч рублей 00 коп.), без учета НДС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3-03-29T16:19:00Z</cp:lastPrinted>
  <dcterms:modified xsi:type="dcterms:W3CDTF">2023-03-30T07:49:00Z</dcterms:modified>
  <cp:revision>33</cp:revision>
  <dc:subject/>
  <dc:title/>
</cp:coreProperties>
</file>