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аукциона, назначенного на 30 августа 2024 год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инистерство имущества Курской области сообщает о результатах аукциона на право заключения договоров аренды земельных участков, назначенного на 30.08.2024 года в соответствии с решениями Министерства имущества Курской области от 09.07.2024 № 01.01-17/471, № 01.01-17/472, № 01.01-17/473, № 01.01-17/474.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1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000000:5376 площадью 28500 кв.м., расположенного по адресу: Курская обл., г. Курск, ул. Объездная, для целей, связанных со строительством, с видом разрешенного использования земельного участка – «склады; производственная деятельность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9.08.2024, п. 14 ст. 39.12 Земельного кодекса Российской Федерации аукцион по Лоту № 1 признан несостоявшимся,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2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46:29:102069:261, площадью 6530 кв.м., расположенного по адресу: Курская обл., г. Курск, ул. 50 лет Октября – ул. Дмитриевская, для целей, связанных со строительством, с видом разрешенного использования земельного участка – «общественное питание; магазины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>договора аренды земельного участка от 29.08.2024, п. 14 ст. 39.12 Земельного кодекса Российской Федерации аукцион по Лоту № 2 признан несостоявшимся, в связи с отсутствием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3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 46:29:102121:19</w:t>
      </w:r>
      <w:r>
        <w:rPr>
          <w:szCs w:val="24"/>
          <w:lang w:val="ru-RU"/>
        </w:rPr>
        <w:t xml:space="preserve">, площадью 512 кв.м., расположенного по адресу: Курская обл., г. Курск, 50 лет Октября, 124-д, для целей, не связанных со строительством, с видом разрешенного использования земельного участка – «стоянка транспортных средств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29.08.2024, п. 14 ст. 39.12 Земельного кодекса Российской Федерации аукцион по Лоту № 3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Лот № 4</w:t>
      </w:r>
      <w:r>
        <w:rPr>
          <w:szCs w:val="24"/>
          <w:lang w:val="ru-RU"/>
        </w:rPr>
        <w:t xml:space="preserve"> – право на заключение договора аренды земельного участка из категории земель населенных пунктов с кадастровым номером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>46:29:102136:130</w:t>
      </w:r>
      <w:r>
        <w:rPr>
          <w:szCs w:val="24"/>
          <w:lang w:val="ru-RU"/>
        </w:rPr>
        <w:t xml:space="preserve">, площадью 8369 кв.м., расположенного по адресу: Курская обл., г. Курск, ул. Нижняя Казацкая, для целей, не связанных со строительством, с видом разрешенного использования земельного участка – </w:t>
      </w:r>
      <w:r>
        <w:rPr>
          <w:rFonts w:cs="PT Astra Serif;Times New Roman" w:ascii="PT Astra Serif;Times New Roman" w:hAnsi="PT Astra Serif;Times New Roman"/>
          <w:szCs w:val="24"/>
          <w:lang w:val="ru-RU"/>
        </w:rPr>
        <w:t xml:space="preserve">«парки культуры и отдыха, площадки для занятий спортом, оборудованные площадки для занятий спортом». 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В соответствии с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отоколом рассмотрения заявок и определения участников электронного аукциона на право заключения </w:t>
      </w:r>
      <w:r>
        <w:rPr>
          <w:szCs w:val="24"/>
          <w:lang w:val="ru-RU"/>
        </w:rPr>
        <w:t xml:space="preserve">договора аренды земельного участка от 29.08.2024, п. 14 ст. 39.12 Земельного кодекса Российской Федерации аукцион по Лоту № 4 признан несостоявшимся, в связи с отсутствием заявок на участие в аукционе.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4-08-22T11:40:00Z</cp:lastPrinted>
  <dcterms:modified xsi:type="dcterms:W3CDTF">2024-08-29T11:22:00Z</dcterms:modified>
  <cp:revision>37</cp:revision>
  <dc:subject/>
  <dc:title/>
</cp:coreProperties>
</file>