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кционерное общество «Российский аукционный дом»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тлаборатория (назначение: нежилое; общей площадью 129,5 кв.м; кадастровый номер 46:22:090301:284; является выявленным объектом культурного наследия «Дом управляющего», входящий в состав ансамбля усадьбы помещика Сонцева, 1-я пол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),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иварий (назначение: нежилое; общей площадью 48,4 кв.м; кадастровый номер 46:22:090301:283),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араж (назначение: нежилое; общей площадью 53,6 кв.м; кадастровый номер 46:22:090301:286),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вал (назначение: нежилое; общей площадью 26,8 кв.м; кадастровый номер 46:22:090301:440), </w:t>
      </w:r>
    </w:p>
    <w:p>
      <w:pPr>
        <w:pStyle w:val="Normal"/>
        <w:autoSpaceDE w:val="false"/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арай (назначение: нежилое; общей площадью 34,2 кв.м;  кадастровый номер 46:22:090301:441) с земельным участком (общей площадью 5 739 кв. м;  категория земель: земли населенных пунктов; виды разрешенного использования: для производственной деятельности; кадастровый номер 46:22:090301:150), расположенные по адресу: Курская область, Солнцевский район, с. Никольское, ул. Солнечная, д. 12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4.08.2023 в 12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54 741 (Двести пятьдесят четыре тысячи семьсот сорок один) рубль 75 копеек, в том числе НДС 20 % – 21 657 (Двадцать одна тысяча шестьсот пятьдесят семь) рублей 88 копеек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мя физического лица - участника продажи, который предложил наиболее высокую цену за такое имущество по сравнению с предложениями других участников продаж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убников Александр Петрович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54 741 (Двести пятьдесят четыре тысячи семьсот сорок один) рубль 75 копеек, </w:t>
      </w:r>
      <w:r>
        <w:rPr>
          <w:rFonts w:cs="Times New Roman" w:ascii="Times New Roman" w:hAnsi="Times New Roman"/>
          <w:bCs/>
          <w:iCs/>
          <w:sz w:val="28"/>
          <w:szCs w:val="28"/>
        </w:rPr>
        <w:t>с учетом Н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последнее предложение по цене Имущества – не поступало.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бедитель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бников Александр Петр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YUR11</dc:creator>
  <dc:description/>
  <cp:keywords/>
  <dc:language>en-US</dc:language>
  <cp:lastModifiedBy>YUR11</cp:lastModifiedBy>
  <cp:lastPrinted>2023-08-29T15:30:00Z</cp:lastPrinted>
  <dcterms:modified xsi:type="dcterms:W3CDTF">2023-08-29T12:30:00Z</dcterms:modified>
  <cp:revision>30</cp:revision>
  <dc:subject/>
  <dc:title/>
</cp:coreProperties>
</file>